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rPr>
      </w:pPr>
      <w:r>
        <w:rPr>
          <w:rFonts w:ascii="Verdana" w:hAnsi="Verdana"/>
          <w:b/>
          <w:color w:val="000000"/>
        </w:rPr>
      </w:r>
    </w:p>
    <w:p>
      <w:pPr>
        <w:pStyle w:val="Normal"/>
        <w:rPr>
          <w:rFonts w:ascii="Verdana" w:hAnsi="Verdana"/>
          <w:b/>
          <w:b/>
          <w:u w:val="single"/>
        </w:rPr>
      </w:pPr>
      <w:r>
        <w:rPr>
          <w:rFonts w:ascii="Verdana" w:hAnsi="Verdana"/>
          <w:b/>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ind w:right="140" w:hanging="0"/>
        <w:jc w:val="center"/>
        <w:rPr>
          <w:rFonts w:ascii="Verdana" w:hAnsi="Verdana"/>
          <w:b/>
          <w:b/>
          <w:color w:val="000000"/>
        </w:rPr>
      </w:pPr>
      <w:r>
        <w:rPr>
          <w:rFonts w:ascii="Verdana" w:hAnsi="Verdana"/>
          <w:b/>
          <w:color w:val="000000"/>
        </w:rPr>
        <w:t>Séance plénière du 16 mai 2018</w:t>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tabs>
          <w:tab w:val="clear" w:pos="1134"/>
          <w:tab w:val="left" w:pos="9638" w:leader="none"/>
        </w:tabs>
        <w:ind w:left="8496" w:firstLine="293"/>
        <w:rPr>
          <w:rFonts w:ascii="Verdana" w:hAnsi="Verdana"/>
          <w:b/>
          <w:b/>
        </w:rPr>
      </w:pPr>
      <w:r>
        <w:rPr>
          <w:rFonts w:ascii="Verdana" w:hAnsi="Verdana"/>
          <w:b/>
        </w:rPr>
        <w:t>Pages</w:t>
      </w:r>
    </w:p>
    <w:sdt>
      <w:sdtPr>
        <w:docPartObj>
          <w:docPartGallery w:val="Table of Contents"/>
          <w:docPartUnique w:val="true"/>
        </w:docPartObj>
        <w:id w:val="1537766737"/>
      </w:sdtPr>
      <w:sdtContent>
        <w:p>
          <w:pPr>
            <w:pStyle w:val="ContentsHeading"/>
            <w:rPr/>
          </w:pPr>
          <w:r>
            <w:rPr/>
          </w:r>
        </w:p>
        <w:p>
          <w:pPr>
            <w:pStyle w:val="Contents1"/>
            <w:tabs>
              <w:tab w:val="clear" w:pos="1134"/>
              <w:tab w:val="right" w:pos="9628" w:leader="dot"/>
            </w:tabs>
            <w:rPr>
              <w:rFonts w:ascii="Times New Roman" w:hAnsi="Times New Roman" w:eastAsia="游明朝" w:cs="Times New Roman" w:eastAsiaTheme="minorEastAsia"/>
              <w:sz w:val="24"/>
              <w:szCs w:val="24"/>
              <w:lang w:eastAsia="fr-FR"/>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516491507">
            <w:r>
              <w:rPr>
                <w:webHidden/>
                <w:rStyle w:val="IndexLink"/>
                <w:rFonts w:cs="Times New Roman" w:ascii="Times New Roman" w:hAnsi="Times New Roman"/>
                <w:sz w:val="24"/>
                <w:szCs w:val="24"/>
              </w:rPr>
              <w:t>Rapport : Revoyure convention TER « Pour un service clair, plus efficace et moins cher »</w:t>
            </w:r>
            <w:r>
              <w:rPr>
                <w:webHidden/>
              </w:rPr>
              <w:fldChar w:fldCharType="begin"/>
            </w:r>
            <w:r>
              <w:rPr>
                <w:webHidden/>
              </w:rPr>
              <w:instrText xml:space="preserve">PAGEREF _Toc516491507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1134"/>
              <w:tab w:val="right" w:pos="9628" w:leader="dot"/>
            </w:tabs>
            <w:rPr>
              <w:rFonts w:ascii="Times New Roman" w:hAnsi="Times New Roman" w:eastAsia="游明朝" w:cs="Times New Roman" w:eastAsiaTheme="minorEastAsia"/>
              <w:sz w:val="24"/>
              <w:szCs w:val="24"/>
              <w:lang w:eastAsia="fr-FR"/>
            </w:rPr>
          </w:pPr>
          <w:hyperlink w:anchor="_Toc516491508">
            <w:r>
              <w:rPr>
                <w:webHidden/>
                <w:rStyle w:val="IndexLink"/>
                <w:rFonts w:cs="Times New Roman" w:ascii="Times New Roman" w:hAnsi="Times New Roman"/>
                <w:sz w:val="24"/>
                <w:szCs w:val="24"/>
              </w:rPr>
              <w:t>Communication : Plan d’urgence pour la sauvegarde du réseau ferroviaire du quotidien</w:t>
            </w:r>
            <w:r>
              <w:rPr>
                <w:webHidden/>
              </w:rPr>
              <w:fldChar w:fldCharType="begin"/>
            </w:r>
            <w:r>
              <w:rPr>
                <w:webHidden/>
              </w:rPr>
              <w:instrText xml:space="preserve">PAGEREF _Toc516491508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1"/>
            <w:tabs>
              <w:tab w:val="clear" w:pos="1134"/>
              <w:tab w:val="right" w:pos="9628" w:leader="dot"/>
            </w:tabs>
            <w:rPr>
              <w:rFonts w:ascii="Times New Roman" w:hAnsi="Times New Roman" w:eastAsia="游明朝" w:cs="Times New Roman" w:eastAsiaTheme="minorEastAsia"/>
              <w:sz w:val="24"/>
              <w:szCs w:val="24"/>
              <w:lang w:eastAsia="fr-FR"/>
            </w:rPr>
          </w:pPr>
          <w:hyperlink w:anchor="_Toc516491509">
            <w:r>
              <w:rPr>
                <w:webHidden/>
                <w:rStyle w:val="IndexLink"/>
                <w:rFonts w:eastAsia="Calibri" w:cs="Times New Roman" w:ascii="Times New Roman" w:hAnsi="Times New Roman"/>
                <w:sz w:val="24"/>
                <w:szCs w:val="24"/>
              </w:rPr>
              <w:t>Vœu présenté par le groupe Front National « Pour un service public ferroviaire »</w:t>
            </w:r>
            <w:r>
              <w:rPr>
                <w:webHidden/>
              </w:rPr>
              <w:fldChar w:fldCharType="begin"/>
            </w:r>
            <w:r>
              <w:rPr>
                <w:webHidden/>
              </w:rPr>
              <w:instrText xml:space="preserve">PAGEREF _Toc516491509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516491510">
            <w:r>
              <w:rPr>
                <w:webHidden/>
                <w:rStyle w:val="IndexLink"/>
                <w:rFonts w:eastAsia="Calibri" w:cs="Times New Roman" w:ascii="Times New Roman" w:hAnsi="Times New Roman"/>
                <w:sz w:val="24"/>
                <w:szCs w:val="24"/>
              </w:rPr>
              <w:t>Vœu présenté par le groupe Front National « Contribution financière aux voies et axes routiers d’intérêt régional »</w:t>
            </w:r>
            <w:r>
              <w:rPr>
                <w:webHidden/>
              </w:rPr>
              <w:fldChar w:fldCharType="begin"/>
            </w:r>
            <w:r>
              <w:rPr>
                <w:webHidden/>
              </w:rPr>
              <w:instrText xml:space="preserve">PAGEREF _Toc516491510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lineRule="auto" w:line="259" w:before="0" w:after="160"/>
        <w:jc w:val="left"/>
        <w:rPr/>
      </w:pPr>
      <w:r>
        <w:rPr/>
      </w:r>
      <w:bookmarkStart w:id="0" w:name="_GoBack"/>
      <w:bookmarkStart w:id="1" w:name="_GoBack"/>
      <w:bookmarkEnd w:id="1"/>
    </w:p>
    <w:p>
      <w:pPr>
        <w:pStyle w:val="Normal"/>
        <w:rPr>
          <w:rFonts w:ascii="Verdana" w:hAnsi="Verdana"/>
          <w:b/>
          <w:b/>
          <w:u w:val="single"/>
        </w:rPr>
      </w:pPr>
      <w:r>
        <w:rPr>
          <w:rFonts w:ascii="Verdana" w:hAnsi="Verdana"/>
          <w:b/>
          <w:u w:val="single"/>
        </w:rPr>
      </w:r>
      <w:bookmarkStart w:id="2" w:name="_GoBack"/>
      <w:bookmarkStart w:id="3" w:name="_GoBack"/>
      <w:bookmarkEnd w:id="3"/>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r>
        <w:br w:type="page"/>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mercredi 16 mai 2018</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ercredi 16 mai 2018 s’est tenue à Orléans, à l’Hôtel régional, une réunion du Conseil régional sous la présidence de Monsieur François BONNEAU, Monsieur Guillaume PELTIER étant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Tania ANDR</w:t>
      </w:r>
      <w:r>
        <w:rPr>
          <w:rFonts w:eastAsia="Times New Roman" w:cs="Arial" w:ascii="Verdana" w:hAnsi="Verdana"/>
          <w:sz w:val="20"/>
          <w:szCs w:val="20"/>
          <w:lang w:val="it-IT" w:eastAsia="fr-FR"/>
        </w:rPr>
        <w:t>É</w:t>
      </w:r>
      <w:r>
        <w:rPr>
          <w:rFonts w:eastAsia="Times New Roman" w:cs="Times New Roman" w:ascii="Verdana" w:hAnsi="Verdana"/>
          <w:sz w:val="20"/>
          <w:szCs w:val="20"/>
          <w:lang w:val="it-IT" w:eastAsia="fr-FR"/>
        </w:rPr>
        <w:t>, Jeanne BEAULIER, Kaltoum BENMANSOUR (jusqu’à 16h15),</w:t>
      </w:r>
      <w:r>
        <w:rPr>
          <w:rFonts w:eastAsia="Times New Roman" w:cs="Times New Roman" w:ascii="Verdana" w:hAnsi="Verdana"/>
          <w:sz w:val="20"/>
          <w:szCs w:val="20"/>
          <w:lang w:eastAsia="fr-FR"/>
        </w:rPr>
        <w:t xml:space="preserve"> Nadine BOISGERAULT, Monsieur François BONNEAU, Madame Michèle BONTHOUX, Messieurs Christian BOULEAU, Michel CHASSIER, Jacques CHEVTCHENKO, Patrick CINTRAT, Madame Estelle COCHARD, Messieurs Matthieu COLOMBIER, Pierre COMMANDEUR, </w:t>
      </w:r>
      <w:r>
        <w:rPr>
          <w:rFonts w:eastAsia="Times New Roman" w:cs="Times New Roman" w:ascii="Verdana" w:hAnsi="Verdana"/>
          <w:bCs/>
          <w:sz w:val="20"/>
          <w:szCs w:val="20"/>
          <w:lang w:eastAsia="fr-FR"/>
        </w:rPr>
        <w:t xml:space="preserve">Madame Dominique COTILLON-DUPOUX, </w:t>
      </w:r>
      <w:r>
        <w:rPr>
          <w:rFonts w:eastAsia="Times New Roman" w:cs="Times New Roman" w:ascii="Verdana" w:hAnsi="Verdana"/>
          <w:sz w:val="20"/>
          <w:szCs w:val="20"/>
          <w:lang w:eastAsia="fr-FR"/>
        </w:rPr>
        <w:t xml:space="preserve">Monsieur Jean-René COUEILLE, Madame Christelle </w:t>
        <w:br/>
        <w:t>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MIERS, Messieurs Joël CROTTÉ, </w:t>
      </w:r>
      <w:r>
        <w:rPr>
          <w:rFonts w:eastAsia="Times New Roman" w:cs="Times New Roman" w:ascii="Verdana" w:hAnsi="Verdana"/>
          <w:bCs/>
          <w:sz w:val="20"/>
          <w:szCs w:val="20"/>
          <w:lang w:eastAsia="fr-FR"/>
        </w:rPr>
        <w:t>Alexandre CUIGNACHE</w:t>
      </w:r>
      <w:r>
        <w:rPr>
          <w:rFonts w:eastAsia="Times New Roman" w:cs="Times New Roman" w:ascii="Verdana" w:hAnsi="Verdana"/>
          <w:sz w:val="20"/>
          <w:szCs w:val="20"/>
          <w:lang w:eastAsia="fr-FR"/>
        </w:rPr>
        <w:t>, Christian DUMAS, Madame Mireille ELOY, Monsieur Benoît FAUCHEUX (jusqu’à 18h25), Madame Christine FAUQUET, Messieurs Nicolas FORISSIER (à partir de 17h30), Philippe FOURNI</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 </w:t>
      </w:r>
      <w:r>
        <w:rPr>
          <w:rFonts w:eastAsia="Times New Roman" w:cs="Times New Roman" w:ascii="Verdana" w:hAnsi="Verdana"/>
          <w:sz w:val="20"/>
          <w:szCs w:val="20"/>
          <w:lang w:val="it-IT" w:eastAsia="fr-FR"/>
        </w:rPr>
        <w:t xml:space="preserve">Charles FOURNIER, Daniel FRACZAK, Olivier FREZOT, </w:t>
      </w:r>
      <w:r>
        <w:rPr>
          <w:rFonts w:eastAsia="Times New Roman" w:cs="Times New Roman" w:ascii="Verdana" w:hAnsi="Verdana"/>
          <w:sz w:val="20"/>
          <w:szCs w:val="20"/>
          <w:lang w:eastAsia="fr-FR"/>
        </w:rPr>
        <w:t xml:space="preserve">Madame Jalila GABORET, Monsieur Valentino GAMBUTO, Madame Isabelle GAUDRON, Messieurs Charles DE GEVIGNEY, Jean-Patrick GILLE, </w:t>
        <w:br/>
        <w:t xml:space="preserve">Charles GIRARDIN, Mesdames Christine GOIMBAULT, Annick GOMBERT, Monsieur Jean-Philippe GRAND, Madame Claude GREFF, </w:t>
      </w:r>
      <w:r>
        <w:rPr>
          <w:rFonts w:eastAsia="Times New Roman" w:cs="Times New Roman" w:ascii="Verdana" w:hAnsi="Verdana"/>
          <w:bCs/>
          <w:sz w:val="20"/>
          <w:szCs w:val="20"/>
          <w:lang w:eastAsia="fr-FR"/>
        </w:rPr>
        <w:t>Monsieur Marc GRICOURT (jusqu’à 18h10)</w:t>
      </w:r>
      <w:r>
        <w:rPr>
          <w:rFonts w:eastAsia="Times New Roman" w:cs="Times New Roman" w:ascii="Verdana" w:hAnsi="Verdana"/>
          <w:sz w:val="20"/>
          <w:szCs w:val="20"/>
          <w:lang w:eastAsia="fr-FR"/>
        </w:rPr>
        <w:t xml:space="preserve">, Mesdames Sabrina HAMADI, Anne LECLERCQ, </w:t>
      </w:r>
      <w:r>
        <w:rPr>
          <w:rFonts w:eastAsia="Times New Roman" w:cs="Times New Roman" w:ascii="Verdana" w:hAnsi="Verdana"/>
          <w:bCs/>
          <w:sz w:val="20"/>
          <w:szCs w:val="20"/>
          <w:lang w:eastAsia="fr-FR"/>
        </w:rPr>
        <w:t xml:space="preserve">Monsieur Philippe LECOQ, </w:t>
      </w:r>
      <w:r>
        <w:rPr>
          <w:rFonts w:eastAsia="Times New Roman" w:cs="Times New Roman" w:ascii="Verdana" w:hAnsi="Verdana"/>
          <w:sz w:val="20"/>
          <w:szCs w:val="20"/>
          <w:lang w:eastAsia="fr-FR"/>
        </w:rPr>
        <w:t xml:space="preserve">Mesdames </w:t>
        <w:br/>
        <w:t xml:space="preserve">Marie-Agnès LINGUET, Isabelle MAINCION (à partir de 16h50), </w:t>
      </w:r>
      <w:r>
        <w:rPr>
          <w:rFonts w:eastAsia="Times New Roman" w:cs="Times New Roman" w:ascii="Verdana" w:hAnsi="Verdana"/>
          <w:bCs/>
          <w:sz w:val="20"/>
          <w:szCs w:val="20"/>
          <w:lang w:eastAsia="fr-FR"/>
        </w:rPr>
        <w:t xml:space="preserve">Messieurs, Jacques MARTINET,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 xml:space="preserve">Florent MONTILLOT (à partir de 15h45), </w:t>
      </w:r>
      <w:r>
        <w:rPr>
          <w:rFonts w:eastAsia="Times New Roman" w:cs="Times New Roman" w:ascii="Verdana" w:hAnsi="Verdana"/>
          <w:sz w:val="20"/>
          <w:szCs w:val="20"/>
          <w:lang w:eastAsia="fr-FR"/>
        </w:rPr>
        <w:t xml:space="preserve">Mohamed MOULAY, Madame </w:t>
        <w:br/>
        <w:t xml:space="preserve">Cathy MÜNSCH-MASSET, Messieurs Gérard NICAUD, Xavier NICOLAS, Mesdames Isabelle PAIN, Mathilde PARIS (jusqu’à 16h30), Véronique PÉAN, , Monsieur Guillaume PELTIER, Mesdames Josette PHILIPPE, Fanny PIDOUX, Martine RAIMBAULT, Laurence RENIER, Michelle RIVET, Monsieur Pierre-Alain ROIRON, Madame Audrey ROUSSELET, Monsieur Stanislas </w:t>
        <w:br/>
        <w:t>DE LA RUFFIE, Mesdames Agnès SINSOULIER-BIGOT, Alix TERY-VERBE, Monsieur Pascal USSEGLIO (jusqu’à 18h10).</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Verdana" w:hAnsi="Verdana"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Ont donné pouvoir </w:t>
      </w:r>
      <w:r>
        <w:rPr>
          <w:rFonts w:eastAsia="Times New Roman" w:cs="Times New Roman" w:ascii="Times New Roman" w:hAnsi="Times New Roman"/>
          <w:b/>
          <w:i/>
          <w:sz w:val="20"/>
          <w:szCs w:val="20"/>
          <w:lang w:eastAsia="fr-FR"/>
        </w:rPr>
        <w:t xml:space="preserve">: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color w:val="000000"/>
          <w:sz w:val="20"/>
          <w:szCs w:val="20"/>
          <w:lang w:eastAsia="fr-FR"/>
        </w:rPr>
        <w:t xml:space="preserve">Madame </w:t>
      </w:r>
      <w:r>
        <w:rPr>
          <w:rFonts w:eastAsia="Times New Roman" w:cs="Times New Roman" w:ascii="Verdana" w:hAnsi="Verdana"/>
          <w:sz w:val="20"/>
          <w:szCs w:val="20"/>
          <w:lang w:val="it-IT" w:eastAsia="fr-FR"/>
        </w:rPr>
        <w:t>Kaltoum BENMANSOUR (pouvoir à Madame Annick GOMBERT à partir de 16h15),</w:t>
      </w:r>
      <w:r>
        <w:rPr>
          <w:rFonts w:eastAsia="Times New Roman" w:cs="Times New Roman" w:ascii="Verdana" w:hAnsi="Verdana"/>
          <w:color w:val="000000"/>
          <w:sz w:val="20"/>
          <w:szCs w:val="20"/>
          <w:lang w:eastAsia="fr-FR"/>
        </w:rPr>
        <w:t xml:space="preserve"> Madame </w:t>
      </w:r>
      <w:r>
        <w:rPr>
          <w:rFonts w:eastAsia="Times New Roman" w:cs="Times New Roman" w:ascii="Verdana" w:hAnsi="Verdana"/>
          <w:sz w:val="20"/>
          <w:szCs w:val="20"/>
          <w:lang w:eastAsia="fr-FR"/>
        </w:rPr>
        <w:t>Anne BESNIER (pouvoir à Anne LECLERCQ)</w:t>
      </w:r>
      <w:r>
        <w:rPr>
          <w:rFonts w:eastAsia="Times New Roman" w:cs="Times New Roman" w:ascii="Verdana" w:hAnsi="Verdana"/>
          <w:color w:val="000000"/>
          <w:sz w:val="20"/>
          <w:szCs w:val="20"/>
          <w:lang w:eastAsia="fr-FR"/>
        </w:rPr>
        <w:t xml:space="preserve">, Monsieur </w:t>
      </w:r>
      <w:r>
        <w:rPr>
          <w:rFonts w:eastAsia="Times New Roman" w:cs="Times New Roman" w:ascii="Verdana" w:hAnsi="Verdana"/>
          <w:sz w:val="20"/>
          <w:szCs w:val="20"/>
          <w:lang w:eastAsia="fr-FR"/>
        </w:rPr>
        <w:t>Jean-Pierre CHARLES-GUIMPIED (pouvoir à Madame Tania ANDRÉ), Monsieur Louis COSYNS (pouvoir à Madame Laurence RENIER)</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Monsieur Benoît FAUCHEUX (pouvoir à Gérard NICAUD à partir de 18h25),</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Monsieur Nicolas FORISSIER (pouvoir à Madame COTILLON DUPOUX jusqu’à 17h30),</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Madame Mélanie FORTIER (pouvoir à Monsieur Charles GIRARDIN), Monsieur Gilles GODEFROY (pouvoir à Monsieur Daniel FRACZAK)</w:t>
      </w:r>
      <w:r>
        <w:rPr>
          <w:rFonts w:eastAsia="Times New Roman" w:cs="Times New Roman" w:ascii="Verdana" w:hAnsi="Verdana"/>
          <w:color w:val="000000"/>
          <w:sz w:val="20"/>
          <w:szCs w:val="20"/>
          <w:lang w:eastAsia="fr-FR"/>
        </w:rPr>
        <w:t xml:space="preserve">, </w:t>
      </w:r>
      <w:r>
        <w:rPr>
          <w:rFonts w:eastAsia="Times New Roman" w:cs="Times New Roman" w:ascii="Verdana" w:hAnsi="Verdana"/>
          <w:bCs/>
          <w:sz w:val="20"/>
          <w:szCs w:val="20"/>
          <w:lang w:eastAsia="fr-FR"/>
        </w:rPr>
        <w:t>Monsieur Marc GRICOURT (pouvoir à François BONNEAU à partir de 18h10)</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Monsieur Harold HUWART (pouvoir à Monsieur Valentino GAMBUTO)</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Monsieur Philippe LOISEAU (pouvoir à Monsieur Michel CHASSIER)</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Madame Isabelle MAINCION (pouvoir à Christine FAUQUET jusqu’à 16h50)</w:t>
      </w:r>
      <w:r>
        <w:rPr>
          <w:rFonts w:eastAsia="Times New Roman" w:cs="Times New Roman" w:ascii="Verdana" w:hAnsi="Verdana"/>
          <w:color w:val="000000"/>
          <w:sz w:val="20"/>
          <w:szCs w:val="20"/>
          <w:lang w:eastAsia="fr-FR"/>
        </w:rPr>
        <w:t xml:space="preserve">, Monsieur </w:t>
      </w:r>
      <w:r>
        <w:rPr>
          <w:rFonts w:eastAsia="Times New Roman" w:cs="Times New Roman" w:ascii="Verdana" w:hAnsi="Verdana"/>
          <w:bCs/>
          <w:sz w:val="20"/>
          <w:szCs w:val="20"/>
          <w:lang w:eastAsia="fr-FR"/>
        </w:rPr>
        <w:t>Florent MONTILLOT (pouvoir à Monsieur Jacques CHEVCHENKO jusqu’à 15h45),</w:t>
      </w:r>
      <w:r>
        <w:rPr>
          <w:rFonts w:eastAsia="Times New Roman" w:cs="Times New Roman" w:ascii="Verdana" w:hAnsi="Verdana"/>
          <w:color w:val="000000"/>
          <w:sz w:val="20"/>
          <w:szCs w:val="20"/>
          <w:lang w:eastAsia="fr-FR"/>
        </w:rPr>
        <w:t xml:space="preserve"> Madame </w:t>
      </w:r>
      <w:r>
        <w:rPr>
          <w:rFonts w:eastAsia="Times New Roman" w:cs="Times New Roman" w:ascii="Verdana" w:hAnsi="Verdana"/>
          <w:sz w:val="20"/>
          <w:szCs w:val="20"/>
          <w:lang w:eastAsia="fr-FR"/>
        </w:rPr>
        <w:t>Mathilde PARIS (pouvoir à Madame Véronique PÉAN à partir de 16h30),</w:t>
      </w:r>
      <w:r>
        <w:rPr>
          <w:rFonts w:eastAsia="Times New Roman" w:cs="Times New Roman" w:ascii="Verdana" w:hAnsi="Verdana"/>
          <w:color w:val="000000"/>
          <w:sz w:val="20"/>
          <w:szCs w:val="20"/>
          <w:lang w:eastAsia="fr-FR"/>
        </w:rPr>
        <w:t xml:space="preserve">Madame </w:t>
      </w:r>
      <w:r>
        <w:rPr>
          <w:rFonts w:eastAsia="Times New Roman" w:cs="Times New Roman" w:ascii="Verdana" w:hAnsi="Verdana"/>
          <w:sz w:val="20"/>
          <w:szCs w:val="20"/>
          <w:lang w:eastAsia="fr-FR"/>
        </w:rPr>
        <w:t>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pouvoir à Monsieur Guillaume PELTIER), MonsieurDominique ROULLET (pouvoir à Monsieur Philippe FOURNIÉ), Madame Sylvie ROUXEL (pouvoir de Madame Jeanne BEAULIER), Monsieur Pascal USSEGLIO (pouvoir à Madame Audrey ROUSSELET à partir de 18h10).</w:t>
      </w:r>
    </w:p>
    <w:p>
      <w:pPr>
        <w:pStyle w:val="Normal"/>
        <w:spacing w:lineRule="auto" w:line="240" w:before="0" w:after="0"/>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rPr>
          <w:rFonts w:ascii="Verdana" w:hAnsi="Verdana" w:eastAsia="Times New Roman" w:cs="Times New Roman"/>
          <w:bCs/>
          <w:sz w:val="20"/>
          <w:szCs w:val="20"/>
          <w:lang w:eastAsia="fr-FR"/>
        </w:rPr>
      </w:pPr>
      <w:r>
        <w:rPr>
          <w:rFonts w:eastAsia="Times New Roman" w:cs="Times New Roman" w:ascii="Times New Roman" w:hAnsi="Times New Roman"/>
          <w:b/>
          <w:i/>
          <w:sz w:val="20"/>
          <w:szCs w:val="20"/>
          <w:u w:val="single"/>
          <w:lang w:eastAsia="fr-FR"/>
        </w:rPr>
        <w:t>Absents :</w:t>
      </w:r>
      <w:r>
        <w:rPr>
          <w:rFonts w:eastAsia="Times New Roman" w:cs="Times New Roman" w:ascii="Verdana" w:hAnsi="Verdana"/>
          <w:bCs/>
          <w:sz w:val="20"/>
          <w:szCs w:val="20"/>
          <w:lang w:eastAsia="fr-FR"/>
        </w:rPr>
        <w:t xml:space="preserve"> Monsieur Ludovic MARCHETTI, Monsieur </w:t>
      </w:r>
      <w:r>
        <w:rPr>
          <w:rFonts w:eastAsia="Times New Roman" w:cs="Times New Roman" w:ascii="Verdana" w:hAnsi="Verdana"/>
          <w:sz w:val="20"/>
          <w:szCs w:val="20"/>
          <w:lang w:eastAsia="fr-FR"/>
        </w:rPr>
        <w:t>Fabien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14 heures 40 sous la présidence de Monsieur François BONNEAU, président du Conseil régio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hers collègu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invi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joind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lac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fin 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uissi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mencer nos trava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left="1134" w:hanging="0"/>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Madame BIDAULT, directrice du secrétariat général,</w:t>
      </w:r>
      <w:r>
        <w:rPr>
          <w:rFonts w:eastAsia="Times New Roman" w:cs="Calibri" w:ascii="Verdana" w:hAnsi="Verdana"/>
          <w:i/>
          <w:sz w:val="20"/>
          <w:szCs w:val="20"/>
          <w:lang w:eastAsia="fr-FR"/>
        </w:rPr>
        <w:t xml:space="preserve"> </w:t>
      </w:r>
      <w:r>
        <w:rPr>
          <w:rFonts w:eastAsia="Times New Roman" w:cs="Calibri" w:ascii="Verdana" w:hAnsi="Verdana"/>
          <w:i/>
          <w:color w:val="000000"/>
          <w:sz w:val="20"/>
          <w:szCs w:val="20"/>
          <w:lang w:eastAsia="fr-FR"/>
        </w:rPr>
        <w:t>procède à l’appel nomi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orum</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éta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ttei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ll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uvri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o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vaux, tout d’abord avec la désignation de notre secrétaire de séance, qui devait être Monsieur FORISSIER. Nous allons demander au président du groupe de l’UDC d’être secrétaire de séance, s’il le veut bien. J’allais appeler Nicolas FORISSIER, mais il n’est pas là ; nous le remercion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vons cet après-midi une session unithématique qui, à travers un rapport et une communication, va traiter du ferroviaire. C’est un sujet d’importance, certainement perçu comme tel si j’en juge la présence nombreuse de la presse régionale que je remercie de sa mobilis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tabs>
          <w:tab w:val="left" w:pos="1134"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b/>
        <w:t>C’est une session importante car parler des TER et des TET, d’un plan d’urgence de sauvegarde du réseau ferroviaire, ce n’est pas parler de la France d’hier, c’est parler de la France de demain. En effet, je crois que la mobilité, plus que jamais, constitue un élément essentiel de la vie de nos concitoyens et du développement de nos territoires. Essentiel à la vie de nos concitoyens, bien évidemment directement dans la relation domicile-travail, qui, de plus en plus, par la force des choses, s’organise en des lieux espacés, distants, dans la vie quotidienne de nos concitoyens pour l’accès à un grand nombre de services, publics ou privés, dans la vie de nos concitoyens jeunes dans l’accès à la formation, aux études supérieures, à l’apprentissage, dans la vie de nos concitoyens aussi pour l’accès aux loisi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tabs>
          <w:tab w:val="left" w:pos="1134"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b/>
        <w:t>C’est un enjeu essentiel également pour nos territoires, à un moment où s’opère une concentration naturelle vers des métropoles de niveau européen, de niveau national. Si nous voulons véritablement réfléchir à ces sujets, il nous faut introduire la notion d’aménagement juste et équilibré du territoire.</w:t>
      </w:r>
    </w:p>
    <w:p>
      <w:pPr>
        <w:pStyle w:val="Normal"/>
        <w:tabs>
          <w:tab w:val="left" w:pos="1134"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tabs>
          <w:tab w:val="left" w:pos="1134"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b/>
        <w:t>C’est pourquoi, dans les deux documents qu’il nous sera donné d’étudier aujourd’hui, nous avons l’affirmation d’une nécessité absolue de penser la mobilité comme une exigence de service public, comme une réponse moderne, active, attractive et répondant aux besoins de nos concitoyens et nous avons l’obligation, s’agissant des lignes d’équilibre et d’aménagement du territoire, dites « 7 à 9 » – en tous les cas, c’est notre position –, de répondre non pas en sachant comment on va fermer les lignes, comme le préconisait le rapport SPINETTA, mais comment nous allons demain, là où nous sommes, prendre la responsabilité, actée, d’amener l’ensemble des responsabilités autour de leur modernisation et de leur maintien.</w:t>
      </w:r>
    </w:p>
    <w:p>
      <w:pPr>
        <w:pStyle w:val="Normal"/>
        <w:tabs>
          <w:tab w:val="left" w:pos="1134"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b/>
        <w:t>Nous le dirons tout à l’heure, ce sont des choses qui engagent notre collectivité et son budget, de la manière la plus marquante. C’est le budget de la mobilité qui est désormais le plus élevé en investissement et en fonctionnement de notre collectivité. Ce n’est donc pas une discussion juste comme cela, c’est une discussion essentiel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tabs>
          <w:tab w:val="left" w:pos="1134"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b/>
        <w:t>Nous sommes à un moment, par rapport à cette charge budgétaire, où il faut dire ce que nous voulons, se donner les moyens d’agir. Nous sommes à un moment où il faut jouer la solidarité et, si j’élargis le propos un instant, ce que nous faisons pour le très haut débit en faveur de tous les territoires est absolument essentiel. Nous allons apporter autant que les départements eux-mêmes, responsabilité essentielle. Nous le faisons en toute liberté parce que nous croyons à l’aménagement équilibré du territoire. Nous proposerons une orientation extrêmement forte également pour l’aménagement du territoire par le ferroviaire et en même temps parce qu’il n’y a pas de planche à billets ici. Toutes les sollicitations pour que la Région se disperse et finalement ne fasse rien en allant sur les routes, sur le rail, sur le très haut débit, ne peuvent pas trouver d’issue favorable, non pas par principe mais parce que si nous voulons être au niveau sur le rail et au niveau sur le très haut débit, domaines aujourd’hui essentiels, il est nécessaire que les collectivités qui ont la responsabilité des routes fassent leur travail. Ce n’est pas facile pour elles, ni pour nous non plus. Nous assumons et nous voulons garder, à travers le très haut débit et l’aménagement ferroviaire, cette marque très forte de notre Région, favorable à l’égalité des territoires, au développement et à l’aménagement du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llons aborder des aspects de fonctionnement, des aspects d’équipement ; ils sont essentiels. J’invite Philippe FOURNIE à présenter le premier rapport portant sur la revoyure de la convention TER pour un service plus clair, plus efficace et moins cher.</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Heading1"/>
        <w:rPr/>
      </w:pPr>
      <w:bookmarkStart w:id="4" w:name="_Toc516491507"/>
      <w:r>
        <w:rPr/>
        <w:t>Rapport : Revoyure convention TER « Pour un service clair, plus efficace et moins cher »</w:t>
      </w:r>
      <w:bookmarkEnd w:id="4"/>
    </w:p>
    <w:p>
      <w:pPr>
        <w:pStyle w:val="Normal"/>
        <w:tabs>
          <w:tab w:val="clear" w:pos="1134"/>
          <w:tab w:val="left" w:pos="5717"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tabs>
          <w:tab w:val="clear" w:pos="1134"/>
          <w:tab w:val="left" w:pos="5717" w:leader="none"/>
        </w:tabs>
        <w:spacing w:lineRule="auto" w:line="240" w:before="0" w:after="0"/>
        <w:jc w:val="center"/>
        <w:rPr>
          <w:rFonts w:ascii="Verdana" w:hAnsi="Verdana" w:eastAsia="Times New Roman" w:cs="Calibri"/>
          <w:b/>
          <w:b/>
          <w:color w:val="000000"/>
          <w:sz w:val="20"/>
          <w:szCs w:val="20"/>
          <w:u w:val="single"/>
          <w:lang w:eastAsia="fr-FR"/>
        </w:rPr>
      </w:pPr>
      <w:r>
        <w:rPr>
          <w:rFonts w:eastAsia="Times New Roman" w:cs="Calibri" w:ascii="Verdana" w:hAnsi="Verdana"/>
          <w:b/>
          <w:color w:val="000000"/>
          <w:sz w:val="20"/>
          <w:szCs w:val="20"/>
          <w:u w:val="single"/>
          <w:lang w:eastAsia="fr-FR"/>
        </w:rPr>
        <w:t>(RAPPORT N°1)</w:t>
      </w:r>
    </w:p>
    <w:p>
      <w:pPr>
        <w:pStyle w:val="Normal"/>
        <w:tabs>
          <w:tab w:val="clear" w:pos="1134"/>
          <w:tab w:val="left" w:pos="5717" w:leader="none"/>
        </w:tabs>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tabs>
          <w:tab w:val="clear" w:pos="1134"/>
          <w:tab w:val="left" w:pos="5717" w:leader="none"/>
        </w:tabs>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avant de commencer mon propos, je voudrais vous dire que l’on m’a demandé d’être rapide, direct, d’éviter les incartades et d’aller droit au bu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 et 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uxième point, le président l’a dit, nous sommes là pour la revoyure de la convention TER. Nous avons une convention TER qui court de 2014 à 2020 avec SNCF Mobilités. Je voudrais remercier de leur présence les équipes de TER Centre-Val de Loire, SNCF, avec lesquelles nous avons négocié de façon âpre mais cordia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tte revoyure, nous aurions pu l’avoir dans un cadre classique. Qu’est-ce une revoyure ? C’est revoir une convention à mi-parcours avec des éléments très factuels, notamment en termes de recettes. Mais si nous avions juste fait cela, cela nous aurait pris quelques semaines et le devis 2018 pour la convention TER, plus l’intégration des TET à partir du 1</w:t>
      </w:r>
      <w:r>
        <w:rPr>
          <w:rFonts w:eastAsia="Times New Roman" w:cs="Calibri" w:ascii="Verdana" w:hAnsi="Verdana"/>
          <w:color w:val="000000"/>
          <w:sz w:val="20"/>
          <w:szCs w:val="20"/>
          <w:vertAlign w:val="superscript"/>
          <w:lang w:eastAsia="fr-FR"/>
        </w:rPr>
        <w:t>er</w:t>
      </w:r>
      <w:r>
        <w:rPr>
          <w:rFonts w:eastAsia="Times New Roman" w:cs="Calibri" w:ascii="Verdana" w:hAnsi="Verdana"/>
          <w:color w:val="000000"/>
          <w:sz w:val="20"/>
          <w:szCs w:val="20"/>
          <w:lang w:eastAsia="fr-FR"/>
        </w:rPr>
        <w:t> janvier, nous aurait coûté 220 millions d’euro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vons voulu aller plus loin. Bien qu’une revoyure, c’était aussi un moment où l’on pouvait retravailler un peu plus profondément, même si ce n’est pas en totalité, la conven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lusieurs éléments sont en train de changer. La première chose et je le dis assez régulièrement, c’est le fait que la Région soit autorité organisatrice de transport. Dans « autorité organisatrice de transport », il y a « autorité ». Ainsi, c’est à la Région d’assumer la responsabilité de la politique de transport, notamment de la politique ferroviaire, et ce n’est pas à quelques opérateurs, qu’ils le fassent bien ou pas, d’assumer cette politique. C’est pourquoi, élément important de cette revoyure, nous aurons des mécanismes de partage des risques sur les recettes qui auront évolué. Nous avions une convention qui protégeait tout le monde et maintenant nous prenons des risques sur les recettes, c’est-à-dire que nous voulons avoir une vraie politique de commercialisation des titres de transport. Nous souhaitons, alors que la concurrence est sauvage et féroce dans le monde des transports, avoir plus de monde dans les transports en commun de la Région Centre-Val de L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vons aussi fait le choix d’une ligne politique médiane entre le libéralisme à outrance, c’est-à-dire la concurrence comme l’alpha et l’oméga de toute politique – nous ne sommes pas sur cette ligne –, et le conservatisme. Nous, nous avons choisi une ligne politique exigeante envers la SNCF, exigeante pour les usagers, exigeante pour les territoires et véritablement exigeante pour le service ferrovi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abord, notre approche a été triple ; c’est un triptyque. C’est dans le titre du rapport et ce n’est pas nouveau pour vous car je vous en ai déjà parlé :</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val="false"/>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lle se veut plus claire dans les relations avec la SNCF ;</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val="false"/>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lus efficace, car - vous le verrez et nous en discuterons – des éléments de performance et des éléments d’efficacité évoluent ;</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val="false"/>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ins chère, pour démontrer que la solution du « tout mis en concurrence » n’est pas la seule solution qui peut amener des économies dans la relation contractuelle que nous avons avec l’opérateur ferrovi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uxième approche que nous avons, dans cette convention nous allons commencer à intégrer nos politiques publiques régionales, au niveau du transport, bien sûr, comme nous en avons débattu en juin dernier, comme dans la charte de services que nous allons déployer sur l’ensemble des moyens de transport, avec deux éléments dans cette convention : une nouvelle commercialisation et la lutte contre la fraud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Quelques éléments un peu plus techniques sur cette convention.</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remier élément, ce sont des pénalités augmentées et des indemnités aux usagers plafonnées. On avait besoin, avec l’intégration des TET mais aussi avec l’évolution de la production ferroviaire, d’augmenter aujourd’hui et de responsabiliser encore plus notre relation avec la SNCF. C’est pourquoi le plafond des indemnités est passé à 2 millions d’euro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deuxième élément, je voudrais m’y attarder un peu, c’est la lutte contre la fraude. Aujourd’hui, la fraude est un fléau pour l’équilibre économique mais aussi pour l’engagement citoyen. Elle est importante sur le TER car elle est calculée à plus de 10 % des recettes, ce qui est considérable. Dans la convention, il y avait un objectif de moyens avec tant de journées de contrôle et tant de choses à mettre en place. Nous avons souhaité instaurer un changement profond dans cette lutte contre la fraude : passer d’un objectif de moyens à un objectif de résultat, avec des points de pénalité si les objectifs de baisse de la fraude ne sont pas respectés. C’est un changement profond et, je le dis, c’est un élément qui doit bouleverser l’organisation de la SNCF dans la lutte contre la fraude. D’autres l’ont fait bien avant nous et l’un de mes collègues parlait de l’agglomération d’Orléans qui l’a fait il y a quelque temps. Ce n’est donc pas quelque chose d’extraordinaire, mais il s’agit d’un changement profond dans notre relation et dans notre volonté aujourd’hui de retrouver cet équilibre économique au niveau de la convention T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tre point, la fermeture des gares et des guichets. Nos concitoyens ont parfois subi des fermetures inopinées de gares de « moyenne importance » ou des fermetures de guichets. Cet élément n’était pas inclus dans la base des pénalités mais nous avons souhaité l’intégrer dans la base des pénalités pour qu’il y ait un travail en commun et en amont afin que tout le monde soit au courant et qu’il y ait des solutions alternatives à la fermeture inopinée des guiche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tre élément important, l’indemnisation des usagers des lignes TER Intercités. Ce sont des droits augmentés car ils sont alignés sur le régime des TER, qui était plus favorab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rnier élément avant de passer à l’engagement financier, des objectifs de ponctualité pour le TET, largement augmentés. L’État, en tant qu’autorité organisatrice de transport, n’avait pas donné d’objectifs de qualité et d’objectifs de ponctualité et de régularité pour les Intercités. C’était en moyenne des chiffres à hauteur de 78 %. L’objectif, c’est de passer assez rapidement à 85 % pour que dans un deuxième temps on trouve les éléments de ponctualité des T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ux derniers points, mes chers collègues, pour cette présentation.</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premier est un élément financier. Devis, je vous l’ai dit, de 220 millions d’euros, devis que nous avons voté au budget primitif, 208 millions d’euros. Là, nous signons à 196 millions d’euros. Ce n’est pas une gloire mais je crois que le constat, c’est qu’avec un travail exigeant des services, un travail exigeant sur les dépenses, nous pouvons arriver à faire baisser la facture.</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deuxième point, c’est que l’équation que nous vous proposons, l’exercice que nous avons eu à faire est un exercice à périmètre constant. Au début de la négociation, on nous a dit : « Si vous voulez moins cher, ce sera moins de services. » Nous avons répondu « non ». Je crois que l’équilibre est ailleurs et qu’il est moins cher sur le même périmètre. Nous y sommes arrivés, preuve que nous avions rais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tout dernier point, ce que je vais dire n’est pas la formule classique : c’est vraiment remercier les services. En effet, je l’ai dit, cela a été une discussion âpre. Cela fait sourire mais, parfois, cela a été plus qu’âpre. Si nous n’avions pas eu les services, avec le président, à l’écoute, réactifs, nous n’en serions pas là. Je voudrais donc vraiment, en votre nom, les remercier pour le travail qu’ils ont accompli et l’aide qu’ils nous ont apporté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bie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le Vice-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donne la parole à Monsieur PELT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PELTIER</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s chers collègues, tout d’abord vous dire le soutien complet que nous apportons à ce que vient d’exprimer le Vice-président Philippe FOURN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en parlait encore il y a quelques minutes, cette question des transports et de la SNCF est une question fondamentale qui transcende un certain nombre de sensibilités et qui me faisait penser à ce matin du 30 mars 2018. Comme de temps à autre et certains d’entre vous, j’allume la radio, j’écoute France Inter et je tombe sur Guillaume PEPY, l’invité de la matinale. Plutôt que de défendre cette entreprise extraordinaire qu’est la SNCF, il se met à présenter à des centaines de milliers d’auditeurs, les raisons, non pas de nous faire préférer le train – qui fut pourtant le grand slogan de la SNCF des années 1990 –, mais de tout faire pour nous faire prendre autre chose que le train. Il nous recommande le covoiturage, l’auto-stop, il nous recommande d’annuler nos déplacements, de reporter nos déplac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 fond, tout était là. Nous avons, à travers Monsieur PEPY, comme à travers Monsieur MACRON, une vision centralisatrice et jacobine de la France et de la SNCF et, à travers cette vision, un mépris complet de la France des territoires et des travailleur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Tout d’abord, rappeler à toutes celles et ceux qui nous regardent que la question que nous sommes obligés de traiter cet après-midi est la conséquence d’une incapacité, depuis plusieurs décennies, des dirigeants de la SNCF à bien gérer cette entreprise remarquable. Quand j’apprends que Monsieur PEPY, président de la SNCF entreprise qui léguera à nos enfants 50 milliards d’euros de dette, gagne chaque année 500 000 euros nets, quand j’apprends que Madame PARLY, actuelle ministre de la Défense, ancienne directrice générale de la SNCF, gagnait 52 000 euros nets par mois, je me dis que l’on est bien loin de la remarquable rémunération au mérite qui devrait s’appliquer dans l’ensemble de nos institutions et particulièrement dans les entreprises d’importance, publiques et privées.</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me dis aussi que l’on attend depuis bien longtemps les explications de Monsieur PEPY et de ses amis pour nous rappeler combien la situation que nous connaissons aujourd’hui est la conséquence d’une vision hémiplégique, absurde, caricaturale du développement de la SNCF, en ayant tout misé sur le TGV. L’obsession des lignes à grande vitesse. Bien sûr qu’il nous faut des lignes à grande vitesse, bien sûr qu’elles sont ici et là pertinentes ou opportunes. Toutefois, cette obsession du « tout LGV », contre les lignes du quotidien, contre les classes moyennes, contre les travailleurs, nous a conduits à la situation que nous connaissons aujourd’hui. La Cour des comptes le dit elle-même, la dette de la SNCF, c’est en grande partie les choix délirants liés à l’obsession, ces quinze dernières années, des lignes à grande vitess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passe rapidement sur la question ô combien importante du régime spécial de retraite, en sachant que les Français versent chaque année à la SNCF 3,2 milliards d’euros pour équilibrer le régime de retrait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un mot et j’en conclus par là, nous soutenons l’initiative de la Région. Nous adhérons en tout point à ce que vient d’exprimer Philippe FOURNIE. C’est à nous que revient le devoir impérieux de sauver l’avenir de la SNCF, de penser à nos territoires et de revenir, lorsque nous étions enfants, au rêve qui fut le nôtre de la SNCF et du voyag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Permettez-moi, Monsieur le Président, en quelques secondes, de conclure en nous rappelant et en récitant ce magnifique poème de Charles BAUDELAIRE, que mon grand-père me faisait lire lorsqu’il me faisait prendre le train à la Ferté-Saint-Aubin : </w:t>
      </w:r>
      <w:r>
        <w:rPr>
          <w:rFonts w:eastAsia="Times New Roman" w:cs="Calibri" w:ascii="Verdana" w:hAnsi="Verdana"/>
          <w:i/>
          <w:color w:val="000000"/>
          <w:sz w:val="20"/>
          <w:szCs w:val="20"/>
          <w:lang w:eastAsia="fr-FR"/>
        </w:rPr>
        <w:t>L’Invitation au voyage</w:t>
      </w:r>
      <w:r>
        <w:rPr>
          <w:rFonts w:eastAsia="Times New Roman" w:cs="Calibri" w:ascii="Verdana" w:hAnsi="Verdana"/>
          <w:color w:val="000000"/>
          <w:sz w:val="20"/>
          <w:szCs w:val="20"/>
          <w:lang w:eastAsia="fr-FR"/>
        </w:rPr>
        <w:t>. Tout est là pour faire rêver à nouveau les Français sur le service ferroviaire : « </w:t>
      </w:r>
      <w:r>
        <w:rPr>
          <w:rFonts w:eastAsia="Times New Roman" w:cs="Calibri" w:ascii="Verdana" w:hAnsi="Verdana"/>
          <w:i/>
          <w:color w:val="000000"/>
          <w:sz w:val="20"/>
          <w:szCs w:val="20"/>
          <w:lang w:eastAsia="fr-FR"/>
        </w:rPr>
        <w:t>Vois sur ces canaux dormir ces vaisseaux dont l’humeur est vagabonde ; c’est pour assouvir ton moindre désir, qu’ils viennent du bout du monde. Les soleils couchants revêtent les champs, les canaux, la ville entière, d’hyacinthe et d’or ; le monde s’endort dans une chaude lumière. Là, tout n’est qu’ordre et beauté, luxe, calme et volupté.</w:t>
      </w:r>
      <w:r>
        <w:rPr>
          <w:rFonts w:eastAsia="Times New Roman" w:cs="Calibri" w:ascii="Verdana" w:hAnsi="Verdana"/>
          <w:color w:val="000000"/>
          <w:sz w:val="20"/>
          <w:szCs w:val="20"/>
          <w:lang w:eastAsia="fr-FR"/>
        </w:rPr>
        <w:t> »</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ui, un jour, grâce à nous, ce poème redeviendra le poème de la SNCF lorsqu’elle aura compris qu’elle doit porter à nouveau la noble mission qu’elle a trop longtemps oublié d’incarner pour les Françai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PELT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FOURNIER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R</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s chers collègues, j’ai un peu oublié mes classiques, donc Charles BAUDELAIRE, et, à défaut, je vais devoir faire du Charles FOURNIER. C’est sans doute beaucoup moins poétiq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Vous avez donné le ton, Guillaume PELTIER, en ouvrant le deuxième débat de notre session. Vous avez plus évoqué le deuxième sujet mais les deux sont liés. Je ne manquerai pas de passer par le contexte global qu’est celui du ferroviaire aujourd’hui dans notre pays. Travailler à la convention TER, c’est travailler à l’exploitation, mais de quel réseau, dans quelles conditions demain ? On a bien autour de tout cela un certain nombre de questions fondamentales.</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ferroviaire est dans une situation extrêmement alarmante. Aujourd’hui, on en est à se poser la question visant à savoir comment on le sauve, alors que l’on devrait se demander comme le développer, comment lui donner une nouvelle vie, une nouvelle ambition pour nos territoires, comment il vient répondre à des problématiques de déplacement de nos citoyens tous les jours et comment il a à répondre au défi climatique et au défi énergétiq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drais rappeler que les transports, c’est 34 % d’utilisation d’énergie dans notre région, c’est 32 % des productions de gaz à effet de serre dans notre Région et que le ferroviaire est sans nul doute le mode de déplacement, même s’il ne répondra évidemment pas partout à tous les enjeux, qui répond à ces problématiques. Par conséquent, on devrait se poser la question de savoir comment on répond à cette priorité absolue et comment on répond aux engagements que nous avons pris à Paris. Développer le ferroviaire, c’est aussi répondre à ces question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situation du ferroviaire, c’est évidemment l’état dégradé de nos infrastructures et les responsabilités « patate chaude » que chacun se renvoie sur cette question ; nous en parlerons dans un deuxième temp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l’absence de modèle économique qui tienne. Cela fait longtemps que cela dure et on a aujourd’hui un système qui ne tient plus. La dette, ce n’est pas simplement la mauvaise gestion de la SNCF, Guillaume PELTIER et c’est un point de désaccord, c’est aussi les choix qui ont été faits par l’État, par les gouvernements successifs. Ce n’est pas simplement la SNCF mais aussi les choix qui ont été faits et qui aujourd’hui nous conduisent dans la situation dans laquelle nous nous trouv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le fameux pacte ferroviaire dont on est en train de débattre. Pour nous, il était nécessaire, mais pas dans ce qu’il contient actuellement. C’est un pacte ferroviaire qui aurait donné les moyens économiques, qui auraient permis ce modèle économique du ferroviaire. Impact ferroviaire qui aurait donné une perspective pour l’aménagement de nos territoires, auquel cas nous aurions applaudi des deux mains. Pour ce que nous voyons à l’heure actuelle, ce n’est pas ce qui est proposé.</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l’ouverture à la concurrence, qui nous est proposée. Les écologistes ne pensent pas – je regarde les personnes de la SNCF sans qu’elles en prennent ombrage – que notre sujet soit de sauver la SNCF, mais de sauver le service public du ferroviaire. Après, sur la manière dont il sera exploité, quand on regarde les éventuels concurrents, je ne sais pas si l’on a affaire à des acteurs totalement privés. La Deutsche Bahn, l’équivalent de la SNCF, qui pourrait être un concurrent, Transdev, une filiale de la SNCF, la Caisse des dépôts et consignations, tous les concurrents qui pourraient potentiellement reprendre cette activité sont des acteurs dont le caractère privé n’est pas plus démontré que celui de la SNCF. Je rappelle que la SNCF, ce sont des milliers de filiales et un chiffre d’affaires très largement réalisé dans ces filiales avant de l’être dans la partie publique de l’entreprise, en sachant qu’une part des actifs sont déjà privatisés. La privatisation a donc déjà été malheureusement et largement engagée et ce n’est pas le seul fait de la SNCF, mais aussi celui des gouvernements qui se sont succéd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ser la question de la convention TER, c’est la poser dans ce contexte. Je salue la qualité de la négociation qui a été menée. Dans ces conditions et avec tout ce qui pèse autour – nous parlerons des petites lignes tout à l’heure –, c’est une bonne négociation.</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drais citer quelques points qui nous paraissent de bonnes avancées :</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question de l’amélioration de la qualité, qui reste un sujet, avec l’idée tout de même d’harmoniser la qualité pour les lignes TET et pour les lignes TER. C’est l’ambition que l’on ait un seul réseau avec les mêmes exigences posées.</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question des pénalités. On va passer de 1 à 2 millions d’euros. Je voudrais dire que l’année dernière, si la SNCF avait dû payer des pénalités, elles auraient été à hauteur de 2 millions d’euros. En même temps et le CESER le dit à juste titre, les bonnes pénalités sont celles qu’on ne paie pas. Cela voudrait dire que le service est de qualité et qu’on n’a pas besoin de payer des pénalités. La contrainte, évidemment, mais l’ambition est surtout d’avoir un service de qualité.</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services en gare et l’ouverture des guichets. Cela nous semble être un point tout à fait pertinent, extrêmement intéressa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éanmoins, nous avons un point de réserve sur le calcul des indicateurs de qualité, notamment sur les clauses intégrées. Le terrorisme, les catastrophes naturelles déclarées, évidemment. Après, quand on parle des circonstances et phénomènes climatiques exceptionnels, cela reste flou. Comment va-t-on mesurer ce qui relève de la responsabilité de la SNCF et ce qui relèvera des aléas climatiques ? Je vous invite d’ailleurs à penser qu’il y en aura de plus en plus ; je pense aux épisodes de gel, par exemp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nous, quelques regrets quand même et quelques interrogations à propos de cette revoyur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remièrement, il manque un vrai bilan : à mi-parcours, où en sommes-nous ? Dans la délibération, il nous est dit que les recettes ont baissé de 11 %. C’est transparent mais qu’est-ce qui explique cette baisse et comment, à la fin de la convention, on pourra travailler sur cette baisse de fréquentation ? Je suis d’accord sur le fait qu’il faut transporter plus, mais par quels moyens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uxième élément, pour nous, le niveau de service est un enjeu fondamental. On devrait contractualiser aussi sur les kilomètres trains, sur ce que l’on attend comme développement du service public du ferroviaire et engager la SNCF dans cette vo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troisième réserve concerne les CLAD, qui ne fonctionnent plus. Avec Philippe FOURNIE, qui ne m’écoute pas en cet instant, nous allons nous revoir bientôt pour reparler des CLAD. Je pense qu’il est indispensable de remettre en place autrement, mais les instances vont en discuter.</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la lutte contre la fraude. Je ne veux pas que l’on apparaisse comme des « anti-fraude », mais je ne veux pas non plus qu’on laisse à penser qu’il y a de fausses bonnes idées pour répondre aux enjeux de la fraude. Le fait de réduire la durée de validité d’un billet d’une semaine à un jour, je ne crois pas que cela va contribuer à régler le problème de la fraude. Je pense que cela va pénaliser des usagers qui prennent le train et qui, parce qu’ils ont manqué le dernier train de la journée, ne pourront pas utiliser le lendemain le même billet, lequel sera de leur poche. À mon sens, c’est une mesure peu efficace. En revanche, tout le travail sur la tarification dans son ensemble sera nécessairement un des éléments de contribution à la lutte contre la fraud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 plus, les chiffres de la fraude, je voudrais les nuancer. Dans la fraude, il n’y a pas que des fraudeurs volontaires, il y a parfois des gens qui oublient – cela vous arrive – de composter leurs tickets. Tout cela, c’est compté dedans. Il faudrait donc relativiser la réalité de la fraude. Pour autant, il convient bien sûr d’agir sur cette ques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Un fois que j’ai donné tous ces éléments, notre groupe soutiendra cette revoyure, avec les réserves que j’ai pu évoquer. Pour nous, néanmoins, l’enjeu est de préparer dès à présent la prochaine convention, en ayant répondu à tous les enjeux – nous en débattrons après – sur une convention TER, avec ces questions : sur quelles lignes, dans quelles conditions, avec quelle qualité et quel niveau de service ? Nous espérons que ce sera un service plus conséquent et que nous travaillerons sur la notion de report modal, fondamentale : comment avoir moins de transports sur les routes pour plus de transports ferroviaires dans notre Région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Charles FOURN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CHASSIER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HASSIER</w:t>
      </w:r>
      <w:r>
        <w:rPr>
          <w:rFonts w:eastAsia="Times New Roman" w:cs="Calibri" w:ascii="Verdana" w:hAnsi="Verdana"/>
          <w:color w:val="000000"/>
          <w:sz w:val="20"/>
          <w:szCs w:val="20"/>
          <w:lang w:eastAsia="fr-FR"/>
        </w:rPr>
        <w:t>.- Monsieur le Président, mes chers collègues, il est important que nous ayons ce débat sur le ferroviaire, qui représente pour la Région une de ses principales compétences, aussi bien par l’enjeu en termes d’aménagement du territoire que par le montant des dépenses engagées, qui ne cessent de croître avec la prise en charge des lignes T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En outre, ce débat arrive au moment où la question du service public ferroviaire est remise en cause </w:t>
      </w:r>
      <w:r>
        <w:rPr>
          <w:rFonts w:eastAsia="Times New Roman" w:cs="Calibri" w:ascii="Verdana" w:hAnsi="Verdana"/>
          <w:i/>
          <w:color w:val="000000"/>
          <w:sz w:val="20"/>
          <w:szCs w:val="20"/>
          <w:lang w:eastAsia="fr-FR"/>
        </w:rPr>
        <w:t>de facto</w:t>
      </w:r>
      <w:r>
        <w:rPr>
          <w:rFonts w:eastAsia="Times New Roman" w:cs="Calibri" w:ascii="Verdana" w:hAnsi="Verdana"/>
          <w:color w:val="000000"/>
          <w:sz w:val="20"/>
          <w:szCs w:val="20"/>
          <w:lang w:eastAsia="fr-FR"/>
        </w:rPr>
        <w:t xml:space="preserve"> en dépit des dénégations du gouvernement, par le projet de loi en cours de discussion. Nous y reviendrons lors de la communication sur le plan d’urgen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vons souvent regretté d’ailleurs que la convention TER qui représente, à elle seule, le premier poste de dépenses individualisées de la Région – historiquement, c’était environ 150 millions d’euros avant le transfert des TET… Jusqu’à maintenant, cette convention n’avait été abordée que dans le cadre de la Commission permanente et n’avait jamais fait l’objet d’un véritable débat, le dernier débat en séance publique sur le ferroviaire remontant à 2011. Encore faut-il préciser qu’il n’avait été annoncé que quelques heures avant la séance. C’est à nouveau le cas pour le plan d’urgence dont nous avons pris connaissance dans un délai qui malheureusement ne nous permet pas de procéder à un examen suffisamment sérieux des questions qu’il abord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reviendrons, au cours du débat, sur les différents volets de cette renégociation, sur le niveau de la qualité du service, sur le volet financier en charges et en recettes, sur la fraude, etc., mais il me semble important de replacer cette convention dans le contexte dont vous n’abordez en préambule que le cadre régional. La notion d’autorité organisatrice de transport découle de la loi d’orientation du 30 décembre 1982 adoptée sous le Gouvernement MAUROY avec Charles FITERMAN aux Transports. Elle affirme un droit aux transports devant permettre de se déplacer dans des conditions raisonnables d’accès, de qualité et de prix, ainsi que de coût pour la collectivité. Vaste programme, n’est-ce pas, comme l’aurait dit un certain général de brigade. Cette loi a confié aux autorités organisatrices la mission de définir la politique de desserte et la politique tarifaire de transport des voyageurs. Pour le ferroviaire, cette mission échoit aux Régions depuis 2002 et notre Région, vous l’avez dit, a été expérimentatrice dès 1998.</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ès le départ, à partir de cette loi, nous pouvons constater que cela constitue une première entorse au principe du service public dans le domaine des transports ferroviaires. En effet, le service public est basé sur le principe de l’égalité d’accès pour tous les citoyens. Pour une raison évidente mais il convient de le rappeler, c’est que le service public ne peut fonctionner que sur la base de la péréquation tarifaire. Cela signifie que deux consommateurs ayant le même profil de consommation avec le même fournisseur et la même offre se verront facturer le même tarif, quelle que soit leur localisation géographique sur le territoire français. Il n’y a ainsi, par exemple, aucune différence en termes de tarifs appliqués dans les zones rurales par rapport aux zones urbaines, bien que les coûts sous-jacents soient différents. L’exemple type, c’est le coût du timbre-poste, qui est identique pour un envoi d’Orléans à Olivet, comme pour un envoi de Brest à Ajaccio. Aujourd’hui, c’est aujourd’hui 95 centimes d’euro pour toute la France en lettre prioritaire, tarif valable même pour l’outre-mer. Cela devrait se traduire pour le ferroviaire par un tarif kilométrique unique sur tout le territoire à service égal, donc pour les TER et TET en ce qui nous concerne, un tarif plus élevé pouvant être admis pour les TGV, puisque c’est une autre prest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principe permet que les lignes bénéficiaires équilibrent en partie les lignes déficitaires, le financement des collectivités n’étant mobilisé qu’au-delà d’un certain seuil, là encore à définir au niveau national. Nous en sommes bien loin avec des conventions négociées Région par Région et la situation ne fera que s’aggraver avec l’ouverture à la concurrence, dont nous savons aussi, autant par l’exemple des télécommunications dans notre pays que par l’exemple des chemins de fer britanniques, qu’elle n’a pas conduit à une diminution des tarifs, bien au contraire. Les grandes sociétés qui vont s’engouffrer sur le marché – que nous connaissons déjà et certaines ont été évoquées – sont en situation d’oligopole, ce qui a toujours conduit dans le passé à des situations d’entente quasi-inévitables. Les Régions n’y gagneront pas, les usagers n’y gagneront pas, les personnels n’y gagneront pas et tout le monde paiera.</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pourquoi nous sommes résolument opposés à la réforme de la SNCF imposée par Bruxelles, dont Monsieur MACRON ne fait qu’appliquer la feuille de route, en sachant qu’au moindre écart il pourrait être balayé par ceux qui l’ont fait roi en trompant les Français pour défendre leurs propres intérêts. Ce rappel me semble indispensable car nous voyons bien qu’au-delà de 2020, le principe même de la convention dont nous débattons aujourd’hui sera remplacé par une procédure de marchés publics, avec les risques que je viens d’évoquer et la mise à mort du principe d’égalité des territo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est donc regrettable que notre Région, que l’ensemble des Régions de France ne soit pas monté au créneau contre ce projet de loi. Sans doute sont-elles aveuglées par l’illusion de pouvoir décider de leur politique de transport ferroviaire, alors qu’en réalité c’est l’État qui leur transfère une charge qu’il ne peut plus assumer et dont finalement nous ne pouvons décider qu’à la marge, étant donné les contraintes budgétair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la dit, la convention TER n’est qu’un aspect des chos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MUNSCH-MASSET</w:t>
      </w:r>
      <w:r>
        <w:rPr>
          <w:rFonts w:eastAsia="Times New Roman" w:cs="Calibri" w:ascii="Verdana" w:hAnsi="Verdana"/>
          <w:color w:val="000000"/>
          <w:sz w:val="20"/>
          <w:szCs w:val="20"/>
          <w:lang w:eastAsia="fr-FR"/>
        </w:rPr>
        <w:t>.- Je vous remercie de conclure, s’il vous plaî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HASSIER</w:t>
      </w:r>
      <w:r>
        <w:rPr>
          <w:rFonts w:eastAsia="Times New Roman" w:cs="Calibri" w:ascii="Verdana" w:hAnsi="Verdana"/>
          <w:color w:val="000000"/>
          <w:sz w:val="20"/>
          <w:szCs w:val="20"/>
          <w:lang w:eastAsia="fr-FR"/>
        </w:rPr>
        <w:t>.- Nous reviendrons à l’occasion du plan d’urgence sur la question plus globale des transports dans la Région, qu’ils soient ferroviaires ou routiers, collectifs ou individuels, en la replaçant dans le cadre de la première des compétences de la Région, dont toutes les autres découlent, c’est-à-dire l’aménagement du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CHASS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DUMAS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DUMAS</w:t>
      </w:r>
      <w:r>
        <w:rPr>
          <w:rFonts w:eastAsia="Times New Roman" w:cs="Calibri" w:ascii="Verdana" w:hAnsi="Verdana"/>
          <w:color w:val="000000"/>
          <w:sz w:val="20"/>
          <w:szCs w:val="20"/>
          <w:lang w:eastAsia="fr-FR"/>
        </w:rPr>
        <w:t>.- Président, chers collègues, comme cela nous a été présenté par Philippe FOURNIE, la convention qui nous liait à la SNCF, qui avait été signée en 2014, avait été renégociée, comme vous le savez, dans un contexte et un cadre juridique qui à ce jour ont totalement changé. En effet, la loi NOTRe a profondément modifié les compétences régionales en matière de transport, avec notamment l’intégration des transports interurbains des transports scolaires, et la prise de compétence des trains TET a elle aussi modifié le périmètre de l’offre ferroviaire régionale. C’est dans ce nouveau contexte que les négociations se sont engagées sur la revoyure à mi-parcours de cette conven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priorité clairement affichée par la Région a touché la qualité de service avec pour volonté de garantir les droits des usagers en maintenant les coûts. Les principaux points de l’avenant touchent à quatre sujets :</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intégration dans le périmètre de la convention des circulations ferroviaires sur les trois lignes TET, à savoir Paris-Orléans-Tours, Paris-Montluçon et Paris-Montargis-Nevers ;</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modification de certains dispositifs contractuels pour un meilleur service aux usagers ;</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mise en œuvre de la liberté tarifaire, qui conduira à la définition d’une nouvelle gamme de tarifs à la fois plus lisible et plus attractive ;</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la nouvelle règle de calcul dans une contribution régionale pour sortir de l’impasse dans laquelle la poursuite du modèle actuel conduisai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traduction de ces principaux points vise à renforcer la qualité du service, qui est avant tout la satisfaction pour l’usager d’attentes basiques : que le train circule, qu’il arrive à l’heure et que l’usager puisse y trouver une place assise. Bien sûr, ces éléments peuvent porter à sourire. Pour autant, celles et ceux qui utilisent le train régulièrement savent que ces attentes ne sont malheureusement pas toujours satisfaites. C’est pourquoi la Région a souhaité réaffirmer ces objectifs en renforçant les pénalités à la charge de la SNCF en cas de non-respect de ces engagements. De la même manière, la présence humaine en gare, aux guichets, tout comme sur les quais, est essentielle car il ne faut pas oublier que l’achat d’un billet sur Internet n’est pas encore accessible à tou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sur le volet financier, il était impératif de trouver un nouveau modèle économique plus responsabilisant pour la SNCF dans ses domaines d’intervention, avec à la fois des objectifs revus à la hausse mais aussi des pénalités accrues. C’est ainsi que la facture pour la Région s’élève désormais à 196 millions d’euros pour les TER et le TET, ce qui représente 24 millions de moins que la facture initiale, et cela sans limiter l’offre ou le servi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 la même manière, nous assistons à un niveau de fraude élevé, de plus de 10 %, qui a été rappelé tout à l’heure. L’avenant qui a été signé, qui est proposé met à la charge de la SNCF non plus une obligation de moyens mais une obligation de résultat. Faute de constater une baisse de ce niveau de fraude, des pénalités seront appliquées à la SNCF.</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si les travaux nécessaires engendrent des arrêts de fonctionnement de nuit, il appartient à la SNCF de mettre en place des moyens de substitution sur l’ensemble des lignes couvertes par la convention, y compris les week-ends et notamment sur la ligne Paris-Orléa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politique d’indemnisation des usagers en cas de retard supérieur à 30 minutes concernera aussi les abonnements pour celles et ceux qui sont abonnés sur les lignes T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la Région est désormais en première ligne sur les transports. Si elle réaffirme sa volonté d’autorité organisatrice, si elle assume pleinement son rôle, il est nécessaire d’obtenir de la SNCF des engagements et surtout le respect de ses engagements. C’est tout le sens de cette révision à mi-parcou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tiens à souligner moi aussi le travail de l’ensemble des services, ainsi que le travail de Philippe FOURNIE qui a défendu les intérêts de la Région et les intérêts des usagers du trai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Comme Guillaume PELTIER nous a invités tout à l’heure au voyage, je conclurai mon propos, dans cette période de Festival de Cannes, par </w:t>
      </w:r>
      <w:r>
        <w:rPr>
          <w:rFonts w:eastAsia="Times New Roman" w:cs="Calibri" w:ascii="Verdana" w:hAnsi="Verdana"/>
          <w:i/>
          <w:color w:val="000000"/>
          <w:sz w:val="20"/>
          <w:szCs w:val="20"/>
          <w:lang w:eastAsia="fr-FR"/>
        </w:rPr>
        <w:t>Ceux qui m’aiment prendront le train</w:t>
      </w:r>
      <w:r>
        <w:rPr>
          <w:rFonts w:eastAsia="Times New Roman" w:cs="Calibri" w:ascii="Verdana" w:hAnsi="Verdana"/>
          <w:color w:val="000000"/>
          <w:sz w:val="20"/>
          <w:szCs w:val="20"/>
          <w:lang w:eastAsia="fr-FR"/>
        </w:rPr>
        <w:t>, le film de Patrice CHÉREAU, de 1998, en formulant le vœu que, de nouveau, la SNCF nous fasse aimer le trai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à vou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DUMA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bordons le débat général et je donne la parole à Monsieur NICOLA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NICOLAS</w:t>
      </w:r>
      <w:r>
        <w:rPr>
          <w:rFonts w:eastAsia="Times New Roman" w:cs="Calibri" w:ascii="Verdana" w:hAnsi="Verdana"/>
          <w:color w:val="000000"/>
          <w:sz w:val="20"/>
          <w:szCs w:val="20"/>
          <w:lang w:eastAsia="fr-FR"/>
        </w:rPr>
        <w:t>.- Monsieur le Président, mes chers collègues, la revoyure de cette convention était nécessaire et cette logique d’obligation de résultat se substituant à une obligation de moyens est une excellente chose à laquelle nous souscriv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pendant, je voudrais formuler deux remarques concernant le rôle d’autorité organisatrice des transports de la Région.</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première, que j’ai formulée hier en commission – Philippe, je te demande de bien vouloir m’en excuser, je vais me répéter –, concerne la fraude. On constate aujourd’hui que les contrôleurs dans les trains ne procèdent plus à un contrôle systématique mais un contrôle aléatoire, ce qui incite un certain nombre de voyageurs à ne pas acheter de billets. Il existe certainement des outils de mesure du travail des contrôleurs, nous en avons parlé en commission. Il me semble que, à partir du moment où ils sont dans le train, ils pourraient, le temps du trajet étant là, procéder à un contrôle systématique. Ce serait à mon sens plus pertinent, plus vertueux. En tout cas, il faudra avoir des outils de mesure de l’efficacité des contrôles. Sinon, on n’incite pas à l’achat du tick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 deuxième remarque, Monsieur le Président, est plutôt une suggestion. Dans votre introduction tout à l’heure, vous nous avez rappelé que le budget transport était désormais le premier budget de notre collectivité, de la Région, tant en investissement qu’en fonctionn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orsque nos concitoyens et nous-mêmes, nous achetons un billet de train, la Région abonde à un niveau nettement supérieur, d’une fois et demie environ le prix du billet que nos concitoyens achètent et qu’ils croient être le prix du transport. Ce vrai prix du transport ferroviaire – les médias sont nombreux aujourd’hui pour nous entendre –, tout le monde l’ignore. Le fait que les Régions financent plus le transport ferroviaire que les voyageurs est quelque chose aujourd’hui de pratiquement inconnu. Or dans une démocratie, nos concitoyens ont le droit de connaître la vérité. Je pense qu’il faudrait communiquer sur ce point et que la presse devrait le relayer. C’est une bonne chose de dire que ce sont d’abord les Régions qui paient le transport ferroviaire, avant même les voyageu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Xavier NICOLA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Valentino GAMBUTO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AMBUTO</w:t>
      </w:r>
      <w:r>
        <w:rPr>
          <w:rFonts w:eastAsia="Times New Roman" w:cs="Calibri" w:ascii="Verdana" w:hAnsi="Verdana"/>
          <w:color w:val="000000"/>
          <w:sz w:val="20"/>
          <w:szCs w:val="20"/>
          <w:lang w:eastAsia="fr-FR"/>
        </w:rPr>
        <w:t>.- Monsieur le Président, chers collègues, mon intervention va vous sembler dissonante, alors que nous menons un débat plutôt général. Vous le savez, c’est à ce niveau que j’aime que nous discutions. Pour cette fois, permettez-moi de parler du cas particulier de Dreux, peut-être pas sur la partie que vous attendez mais tout simplement sur la tarific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le Président, juste rappeler, peut-être pour ceux qui ne connaissent pas Dreux, que nous sommes à seulement 20 kilomètres de l’Île-de-France et que nous obligeons nos 4 000 à 6 000 voyageurs à prendre un abonnement qui coûte un peu plus de 200 euros pour ces 20 kilomètres-là. Deux cents euros, cela pourrait être abordable s’il s’agissait d’autres travailleurs qui vont à Paris, qui sont souvent des cadres et des gens ayant des salaires plus importants. Il se trouve que les travailleurs qui partent de Dreux et qui vont à Paris sont pour la plupart des « smicards », souvent des femmes de ménage qui font des ménages dans les bureaux. Pour eux, ce trajet représente 20 à 25 % de leur salaire. Vous imaginez donc la difficulté, qui est un réel problème dont beaucoup de Drouais souffrent et qui est chaque fois au cœur des discussions que nous avons. Nous avions d’ailleurs eu un engagement, concernant notre programme régional, de travailler sur le suj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sais, Monsieur le Vice-président, que vous travaillez sans relâche sur le sujet et je sais aussi que nous souffrons de l’inertie de la Région Île-de-France, qui ne met pas les moyens ni la volonté pour trouver une solution. Il se trouve néanmoins, Monsieur le Président, que l’on ne peut pas continuer à dire au Drouais que, parce que l’Île-de-France ne joue pas le jeu, ils vont continuer à payer ces montants, réellement inaccessibles pour les gens de l’agglomération drouais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eut-être nous faut-il trouver une autre solution, peut-être dire haut et fort que nous travaillons sur le sujet et que l’Île-de-France doit prendre ses responsabilités. Il est véritablement nécessaire que cela bouge pour la région drouais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GAMBUTO.</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omme à l’ensemble des interventions, il sera apporté des éléments de réponse par le Vice-président et par moi-mêm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achez qu’en effet, nous ne laisserons pas les habitants du Drouais dans la situation actuelle et que nous allons en la matière, ce que nous avions dit, prendre nos responsabilités pour qu’il y ait une équité. Philippe FOURNIE vous dira tout à l’heure dans quelles perspectives nous travaill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donne ensuite la parole à Monsieur BOULEAU.</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BOULEAU</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le Vice-président, chers collègues, merci, tout d’abord, Monsieur le Président, de prendre en compte dans votre démarche les besoins des territoires ruraux en matière de communication et particulièrement de desserte ferroviaire, ainsi que, comme le souligne le CESER dans son rapport, tous les problèmes de qualité de service et de respect des usage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ux dossiers intéressent particulièrement le Génois et même au-delà : la réouverture de la section de ligne Châteauneuf-sur-Loire - Gien - Briare et la ligne Paris-Nevers, dont la compétence est passée aux Régions concernées depuis le 1</w:t>
      </w:r>
      <w:r>
        <w:rPr>
          <w:rFonts w:eastAsia="Times New Roman" w:cs="Calibri" w:ascii="Verdana" w:hAnsi="Verdana"/>
          <w:color w:val="000000"/>
          <w:sz w:val="20"/>
          <w:szCs w:val="20"/>
          <w:vertAlign w:val="superscript"/>
          <w:lang w:eastAsia="fr-FR"/>
        </w:rPr>
        <w:t>er</w:t>
      </w:r>
      <w:r>
        <w:rPr>
          <w:rFonts w:eastAsia="Times New Roman" w:cs="Calibri" w:ascii="Verdana" w:hAnsi="Verdana"/>
          <w:color w:val="000000"/>
          <w:sz w:val="20"/>
          <w:szCs w:val="20"/>
          <w:lang w:eastAsia="fr-FR"/>
        </w:rPr>
        <w:t> janvier dernier. Ces dossiers sont portés localement par les Amis du rail génois qui vous ont envoyé récemment un courrier pour vous faire part de leur analyse et de leurs propositions et suggesti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partage également le souhait que, malgré les informations récentes dans la presse s’agissant de la ligne Châteauneuf-Gien, sans méconnaître les contraintes budgétaires de la Région Centre-Val de Loire et leur instruction se faisant pendant la réalisation de la section Orléans-Châteauneuf, des travaux puissent être engagés le plus tôt possible après la mise en service de celle-ci en 2021, je l’espère. Notre collègue Philippe FOURNIE nous en dira peut-être un mot tout à l’heure.</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ligne Paris-Nevers, qui par le passé a donné lieu à d’âpres négociations avec la SNCF pour maintenir un service que l’on peut dire minimal et insatisfaisant dans la plupart des domaines, ceux que vous mettez en exergue dans votre rapport, Monsieur le Président, n’est pas reliée au reste du réseau ferroviaire national. Cela rend la réalisation de la liaison Orléans-Gien-Briare plus cohérente et nécessaire depuis que la ligne Paris-Nevers relève de la compétence régionale sur le secteur qui la concerne et qui induit de se rapprocher d’autres régions et particulièrement de la Bourgogne-Franche-Comté. Non seulement cette liaison permettra de désenclaver le Génois et de le rapprocher de sa métropole Orléans, mais elle mettra aussi en liaison directe des régions, l’Orléanais et le Nivernais, qui s’ignorent trop aujourd’hui, alors qu’une mise en commun de leurs potentialités peut leur permettre de collaborer efficac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vec les Amis du rail génois, je pense qu’il faut tenir compte des besoins locaux et travailler par bassin de vie : Montargis, Gien, Cosne, La Charité et Nevers. Ces besoins ne se résument pas à l’emploi ou à Paris, les populations du sud-est du Loiret se déplaçant aussi pour des raisons de formation, de santé, d’éducation. On peut peut-être imaginer des dessertes ciblées sur la culture, les grands événements festifs, le tourisme, etc..</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la implique que des structures soient mises en place dans ces bassins de vie pour qu’ils communiquent entre eux, que l’information circule et génère, avec une politique commerciale appropriée, comme vous le soulignez dans votre rapport, une croissance des déplacements par le train. Cela va aussi dans le sens du SRADDET. Les enjeux sont très importants, comme le sont nos attentes. À bien des points de vue, ils convergent avec vos engagements et nous prendrons toute notre part à les réalis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BOULEAU.</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de GEVIGNEY a la parol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de GEVIGNEY</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le Président, chers collègues, sur le fond, ce rapport dit de revoyure montre clairement la volonté de l’Exécutif régional d’affirmer désormais sa position d’autorité organisatrice auprès de SNCF Mobilités en bousculant certaines des mauvaises habitudes de l’ancien opérateur historique. De ce point de vue, on ne peut que s’en féliciter si cela débouche sur un service de meilleure qualité pour les usager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ur la forme, certains points du volet financier dans le rapport interrogent tout de même. Sur l’objectif de recettes, par exemple, il est étonnant de ne pas avoir encore les chiffres 2017 définitifs, cinq mois après la fin de l’exercice, voire de disposer de chiffres provisoires du premier trimestre 2018 pour donner une tendance, par exemple. Aussi, vous prévoyez un objectif de recettes en augmentation de 5 millions d’euros sur la base des chiffres provisoires de 2017, mais il est à noter que par le passé les prévisions ont toujours été trop optimistes et supérieures au chiffre des recettes réellement réalisées.</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ar ailleurs, dans le cadre de la reprise des TET, la contribution de l’État à hauteur de 49 millions d’euros pour cette année a été calculée, à l’époque, sur la base d’une estimation du déficit d’exploitation envisagé. Pour autant, on constate que pour 2018, la contribution réelle d’exploitation sera déjà pour la Région de 71,173 millions, même si finalement dans votre tableau la contribution financière de 48,385 millions rentre effectivement et habilement dans l’enveloppe des 49 millions d’États. Comment se fait-il par exemple que la compensation pour tarifs militaires est multipliée par trois entre 2017 et 2018, passant d’1,231 million à 3,699 millions ? Je n’avais pas noté une telle augmentation des effectifs militaires dans la Région. La compensation pour tarifs sociaux nationaux, quant à elle, disparaît presque totalement, en passant de 19,710 millions en 2017 à 0,450 million en 2018. C’est juste une ques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ur la clause concernant l’accord sur les recettes, vous signalez que pour limiter le champ d’implication de la Région, il est prévu que si cet écart atteignait 4 % du total, les modalités de partage de celui-ci seraient à redéfinir. Mais dans quel cadre ? Comment imposer à SNCF Mobilités de nouvelles conditions plus favorables à la Région, en dehors du cadre de la revoyure à mi-parcours ? Pensez-vous réellement que la SNCF consentira à supporter plus de 50 % d’un écart à la baisse après avoir négocié la modification que vous nous présentez aujourd’hui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concernant le sujet de la fraude, déjà largement soulevé et qui le sera sûrement encore, je voudrais insister en rapportant les nombreuses remontées d’information provenant directement d’usagers des services ferroviaires : le constat de la présence d’agents dans les trains et de leur passage régulier dans les voitures sans qu’aucun contrôle ne soit effectué. Cela nous est constamment rapporté.</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ompte tenu du coût exorbitant de ce taux de fraude excessive que vos études estiment à 10,4 %, la Région, dans son pouvoir d’autorité organisatrice, ne peut-elle pas exiger qu’un contrôle systématique des voyageurs devienne la règle et que l’absence de contrôle demeure l’exception ? Cette règle ne comporte que des avantages pour tout le monde, sauf pour les resquilleurs, bien sûr, puisqu’au-delà des resquilleurs elle permet de régler également, au moins en partie, les problèmes de sécurité qui sont une autre préoccupation régalienne de l’autorité organisatrice que vous êt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de GEVIGNEY.</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dame GABORET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GABORET</w:t>
      </w:r>
      <w:r>
        <w:rPr>
          <w:rFonts w:eastAsia="Times New Roman" w:cs="Calibri" w:ascii="Verdana" w:hAnsi="Verdana"/>
          <w:color w:val="000000"/>
          <w:sz w:val="20"/>
          <w:szCs w:val="20"/>
          <w:lang w:eastAsia="fr-FR"/>
        </w:rPr>
        <w:t>.- Monsieur le Président, chers collègues, je souhaiterais rappeler la cohérence des engagements pris par notre collectivité et la démonstration que nous sommes à la fois attachés à un service public de qualité et à la mise en œuvre d’un service structurant et équilibré sur l’ensemble du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i l’axe ligérien constitue la colonne vertébrale de notre Région, il n’en reste pas moins que tous les territoires éloignés doivent être irrigués en matière de mobilité. C’est de cela qu’il est question dans ce rapport.</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lignes TET font partie intégrante de choix politiques de notre Président de Région et de son Exécutif. Prenons l’exemple du nord-est de notre Région et plus particulièrement de l’est du Loiret et d’une partie du Cher, où plus de 900 000 usagers à l’année utilisent la ligne Paris-Nevers par nécessité et non pas par plaisir, comme l’avait précisé le rapport DURON en 2015, qui avait mis le feu aux poudres auprès des usagers et des élus locaux. De nombreuses années d’incertitude sur le maintien de cette ligne, le changement de gare sur Bercy, la réduction du nombre de trains Corail, des pétitions à répétition, l’excessive lenteur de la SNCF.</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profite de cette prise de parole pour saluer à mon tour le travail effectué par notre Président et Philippe FOURNIE pour assurer le maintien de la ligne Paris-Nevers, ligne qui dessert Montargis, Nogent-sur-Vernisson, Gien, comme l’a précisé tout à l’heure Christian BOULEAU, la commune de Briare. Je salue la pugnacité de notre Exécutif face à la SNCF et face aux différents ministres des Transports. Un rapport de force, un travail de longue haleine pour assurer à nos concitoyens un service concret en matière de mobilité, du transport partout et pour tou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ligne Paris-Nevers connaît d’importants retards et les usagers de cette ligne ne bénéficiaient que de la garantie « 30 minutes » : ils étaient indemnisés quand leur train avait plus de 30 minutes de retard. La révision d’une politique d’indemnisation plus juste permettra une meilleure prise en compte des désagréments causés aux usagers concernant les retards. De ce légitime engagement, il faut surtout rappeler, avec des objectifs plus ambitieux, la convergence progressive sur le niveau de qualité TER des lignes T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delà de la revoyure et des garanties d’indemnisation, je souhaitais préciser que les usagers vont enfin pouvoir bénéficier de conditions de voyage optimales et modernes à l’horizon 2021 grâce à la modernisation des équipements sur cette ligne et l’ensemble des lignes TET qui ont fait l’objet de négociations difficiles pour obtenir la garantie d’un engagement de 453 millions d’euros d’investissement pour le renouvellement du matériel roulant de ces lignes dans notre région. Une vraie amélioration de la qualité de voyage, de la qualité de vie pour des milliers d’usagers et d’un service public renforcé sur notre territoire grâce à la volonté, je le redis, de notre Exécutif régio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erc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adame GABOR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dame</w:t>
      </w:r>
      <w:r>
        <w:rPr>
          <w:rFonts w:eastAsia="Times New Roman" w:cs="Calibri" w:ascii="Verdana" w:hAnsi="Verdana"/>
          <w:sz w:val="20"/>
          <w:szCs w:val="20"/>
          <w:lang w:eastAsia="fr-FR"/>
        </w:rPr>
        <w:t xml:space="preserve"> de </w:t>
      </w:r>
      <w:r>
        <w:rPr>
          <w:rFonts w:eastAsia="Times New Roman" w:cs="Calibri" w:ascii="Verdana" w:hAnsi="Verdana"/>
          <w:color w:val="000000"/>
          <w:sz w:val="20"/>
          <w:szCs w:val="20"/>
          <w:lang w:eastAsia="fr-FR"/>
        </w:rPr>
        <w:t>CRÉMIERS a 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de CRÉMIERS</w:t>
      </w:r>
      <w:r>
        <w:rPr>
          <w:rFonts w:eastAsia="Times New Roman" w:cs="Calibri" w:ascii="Verdana" w:hAnsi="Verdana"/>
          <w:color w:val="000000"/>
          <w:sz w:val="20"/>
          <w:szCs w:val="20"/>
          <w:lang w:eastAsia="fr-FR"/>
        </w:rPr>
        <w:t>. - 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aluer,</w:t>
      </w:r>
      <w:r>
        <w:rPr>
          <w:rFonts w:eastAsia="Times New Roman" w:cs="Calibri" w:ascii="Verdana" w:hAnsi="Verdana"/>
          <w:sz w:val="20"/>
          <w:szCs w:val="20"/>
          <w:lang w:eastAsia="fr-FR"/>
        </w:rPr>
        <w:t xml:space="preserve"> après ma collègue, </w:t>
      </w:r>
      <w:r>
        <w:rPr>
          <w:rFonts w:eastAsia="Times New Roman" w:cs="Calibri" w:ascii="Verdana" w:hAnsi="Verdana"/>
          <w:color w:val="000000"/>
          <w:sz w:val="20"/>
          <w:szCs w:val="20"/>
          <w:lang w:eastAsia="fr-FR"/>
        </w:rPr>
        <w:t>l’opiniâtre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xécutif,</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sieur le Présid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us-mêm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ice-présid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ux</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nspor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a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ti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l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ux</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ss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beaucoup</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emp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a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o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Bria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à Gien ou 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targ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 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t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ig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e soit 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ermée. Ce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 é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u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éritab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joi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avoi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l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ê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pris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a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nditi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cceptab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uv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rmet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 voir un avenir.</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pendant, l’équilibre économique – je reparlerai après de Gien et de la ligne Orléans-Gien – est très difficile pour le transport ferroviaire, voire quasi-impossible dans la situation dans laquelle nous sommes aujourd’hui. La dette du transport ferroviaire est ancienne. Avec la Première Guerre mondiale, les compagnies privées s’endettent, la naissance de la SNCF en 1937 a lieu avec déjà 23 milliards de dette en euros d’aujourd’hui. Après la Seconde Guerre mondiale, cela continue. En 1997, Réseau Ferré de France a toujours une dette de 20 milliards et cela augmente de 50 % en 12 ans, puis encore de 50 % en 6 ans pour représenter aujourd’hui 47 milliards pour SNCF Réseau et 7 milliards pour SNCF Mobilité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raisons pour lesquelles la progression de la dette s’accélère depuis une vingtaine d’années peuvent s’expliquer en première approche par l’effort demandé par l’État de construction de nouvelles lignes à grande vitesse. Celles-ci seraient responsables, d’après la direction de la SNCF, des deux tiers de la dette actuelle. Cependant, les prévisions à 8 ans font état d’une augmentation de cette dette allant jusqu’à 62 milliards d’euro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ne peut raisonner, Monsieur le Président, de manière linéaire pour expliquer une situation qui conduit irrémédiablement vers la privatisation en société anonyme de l’activité voyageurs, la fermeture des lignes de proximité du quotidien au nom de la rentabilité et l’abandon du projet politique d’un monde de transports vertueux en termes énergétiques et instrument majeur de l’aménagement du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Tout d’abord, il convient de préciser que la dette, dans les années 2000, n’explose pas seulement à cause des lignes à grande vitesse mais parce que cela correspond à la financiarisation aboutie de l’économie française. En effet, les marchés financiers sont gourmands de dette liée à la construction d’une LGV. À travers la titrisation, les créances détenues par les établissements financiers sont immédiatement vendues sur les marchés financiers. Ils récupèrent leur mise et ensuite bénéficient en plus d’une rente grâce aux intérêts à long terme. </w:t>
      </w:r>
      <w:r>
        <w:rPr>
          <w:rFonts w:eastAsia="Times New Roman" w:cs="Calibri" w:ascii="Verdana" w:hAnsi="Verdana"/>
          <w:i/>
          <w:color w:val="000000"/>
          <w:sz w:val="20"/>
          <w:szCs w:val="20"/>
          <w:lang w:eastAsia="fr-FR"/>
        </w:rPr>
        <w:t>A contrario</w:t>
      </w:r>
      <w:r>
        <w:rPr>
          <w:rFonts w:eastAsia="Times New Roman" w:cs="Calibri" w:ascii="Verdana" w:hAnsi="Verdana"/>
          <w:color w:val="000000"/>
          <w:sz w:val="20"/>
          <w:szCs w:val="20"/>
          <w:lang w:eastAsia="fr-FR"/>
        </w:rPr>
        <w:t>, les lignes de proximité ne suscitent pas d’intérêt de la part des investisseurs. Ils ne trouvent pas de financements sur les marchés. En d’autres termes, la poussée des LGV est la conséquence de l’appétit des marchés financiers. Résultat, en 30 ans, la dette serait multipliée par trois, entre 1997 et 2026, alors qu’elle est restée stable pendant 70 ans, deux guerres mondiales comprises, avec un réseau dense et de proximité construit sans relâche. C’est le premier poi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Ensuite, les prix sont biaisés, autant le prix de la construction et de la maintenance des infrastructures que le prix du billet et que le prix de l’essence. Ce n’est pas un </w:t>
      </w:r>
      <w:r>
        <w:rPr>
          <w:rFonts w:eastAsia="Times New Roman" w:cs="Calibri" w:ascii="Verdana" w:hAnsi="Verdana"/>
          <w:i/>
          <w:color w:val="000000"/>
          <w:sz w:val="20"/>
          <w:szCs w:val="20"/>
          <w:lang w:eastAsia="fr-FR"/>
        </w:rPr>
        <w:t>scoop</w:t>
      </w:r>
      <w:r>
        <w:rPr>
          <w:rFonts w:eastAsia="Times New Roman" w:cs="Calibri" w:ascii="Verdana" w:hAnsi="Verdana"/>
          <w:color w:val="000000"/>
          <w:sz w:val="20"/>
          <w:szCs w:val="20"/>
          <w:lang w:eastAsia="fr-FR"/>
        </w:rPr>
        <w:t xml:space="preserve"> de dire que le prix de l’essence est une pure convention qui ne tient pas compte des dérèglements et des désastres que sa consommation occasionne. Toujours est-il que les standards de vitesse imposés aux lignes pour être rentables ne permettent plus de construire des lignes comme l’équilibre des territoires, malheureusement et inlassablement invoqué par tous les schémas depuis plus de trente ans, l’exige pourta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ar ailleu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n vo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ix</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ellem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xagér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nstructi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ig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and</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ns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 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ût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bu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siècle </w:t>
      </w:r>
      <w:r>
        <w:rPr>
          <w:rFonts w:eastAsia="Times New Roman" w:cs="Calibri" w:ascii="Verdana" w:hAnsi="Verdana"/>
          <w:color w:val="000000"/>
          <w:sz w:val="20"/>
          <w:szCs w:val="20"/>
          <w:lang w:eastAsia="fr-FR"/>
        </w:rPr>
        <w:t>dernier le fait 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nstruire… Par exemp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a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ha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partem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il y</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v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yenne entre 300 et 500 kilomètres de lignes. Quand</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cou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battant</w:t>
      </w:r>
      <w:r>
        <w:rPr>
          <w:rFonts w:eastAsia="Times New Roman" w:cs="Calibri" w:ascii="Verdana" w:hAnsi="Verdana"/>
          <w:sz w:val="20"/>
          <w:szCs w:val="20"/>
          <w:lang w:eastAsia="fr-FR"/>
        </w:rPr>
        <w:t xml:space="preserve"> qui s’étend </w:t>
      </w:r>
      <w:r>
        <w:rPr>
          <w:rFonts w:eastAsia="Times New Roman" w:cs="Calibri" w:ascii="Verdana" w:hAnsi="Verdana"/>
          <w:color w:val="000000"/>
          <w:sz w:val="20"/>
          <w:szCs w:val="20"/>
          <w:lang w:eastAsia="fr-FR"/>
        </w:rPr>
        <w:t>s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lusieurs générations – l’association</w:t>
      </w:r>
      <w:r>
        <w:rPr>
          <w:rFonts w:eastAsia="Times New Roman" w:cs="Calibri" w:ascii="Verdana" w:hAnsi="Verdana"/>
          <w:sz w:val="20"/>
          <w:szCs w:val="20"/>
          <w:lang w:eastAsia="fr-FR"/>
        </w:rPr>
        <w:t xml:space="preserve"> Star-45 </w:t>
      </w:r>
      <w:r>
        <w:rPr>
          <w:rFonts w:eastAsia="Times New Roman" w:cs="Calibri" w:ascii="Verdana" w:hAnsi="Verdana"/>
          <w:color w:val="000000"/>
          <w:sz w:val="20"/>
          <w:szCs w:val="20"/>
          <w:lang w:eastAsia="fr-FR"/>
        </w:rPr>
        <w:t>peu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émoigner et plus récemment les Amis du rail génois –</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 exemp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u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nstructi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m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l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ig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rléans</w:t>
      </w:r>
      <w:r>
        <w:rPr>
          <w:rFonts w:eastAsia="Times New Roman" w:cs="Calibri" w:ascii="Verdana" w:hAnsi="Verdana"/>
          <w:sz w:val="20"/>
          <w:szCs w:val="20"/>
          <w:lang w:eastAsia="fr-FR"/>
        </w:rPr>
        <w:t>-</w:t>
      </w:r>
      <w:r>
        <w:rPr>
          <w:rFonts w:eastAsia="Times New Roman" w:cs="Calibri" w:ascii="Verdana" w:hAnsi="Verdana"/>
          <w:color w:val="000000"/>
          <w:sz w:val="20"/>
          <w:szCs w:val="20"/>
          <w:lang w:eastAsia="fr-FR"/>
        </w:rPr>
        <w:t>Gie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lors 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outes 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art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ous 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chém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bili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o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ssorti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u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grand</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ide à cet endroit de la région, alors que le désenclavem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Géno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m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appel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llèg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bat, tou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tre que le système économique autour du transport ferroviaire est bien dans l’impasse et en tout cas illogique.</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faut avoir le courage de dire qu’il n’y a pas de trains possibles sans une volonté politique lucide de changer les règles du jeu du marché financier, de la fixation des prix pour le transport ferroviaire, que le train n’est pas une marchandise, sans jeu de mots, mais un service public, lequel implique de financer de manière réaliste des infrastructures pour qu’elles soient utiles et utilisées et non rentables en concurrence modale, alors que les prix du kérosène et de l’essence sont le fruit d’une convention aveugle au dérèglement climatique et à la crise environnementale. L’humeur vagabonde dont nous parlait notre collègue PELTIER n’est pas celle qui est de mise ou celle qui est exigée de la part du train, car les vitesses qui se répercutent sur le coût de construction doivent toujours avoisiner les 150 km/h.</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tabs>
          <w:tab w:val="clear" w:pos="1134"/>
          <w:tab w:val="left" w:pos="7513" w:leader="none"/>
        </w:tabs>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Enfin, au moment où l’État s’apprête à reprendre une partie de la dette de la SNCF pour pouvoir mieux la transformer </w:t>
      </w:r>
      <w:r>
        <w:rPr>
          <w:rFonts w:eastAsia="Times New Roman" w:cs="Calibri" w:ascii="Verdana" w:hAnsi="Verdana"/>
          <w:i/>
          <w:color w:val="000000"/>
          <w:sz w:val="20"/>
          <w:szCs w:val="20"/>
          <w:lang w:eastAsia="fr-FR"/>
        </w:rPr>
        <w:t>(inaudible)*</w:t>
      </w:r>
      <w:r>
        <w:rPr>
          <w:rFonts w:eastAsia="Times New Roman" w:cs="Calibri" w:ascii="Verdana" w:hAnsi="Verdana"/>
          <w:color w:val="000000"/>
          <w:sz w:val="20"/>
          <w:szCs w:val="20"/>
          <w:lang w:eastAsia="fr-FR"/>
        </w:rPr>
        <w: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de conclure, chère collèg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de CRÉMIERS</w:t>
      </w:r>
      <w:r>
        <w:rPr>
          <w:rFonts w:eastAsia="Times New Roman" w:cs="Calibri" w:ascii="Verdana" w:hAnsi="Verdana"/>
          <w:color w:val="000000"/>
          <w:sz w:val="20"/>
          <w:szCs w:val="20"/>
          <w:lang w:eastAsia="fr-FR"/>
        </w:rPr>
        <w:t>.- … c’est le moment pour Régions de France, en tout cas pour l’ensemble des régions d’exiger de l’État, non seulement de tenir ses engagements, ce qui est la moindre des choses, mais aussi d’avoir de nouvelles règles de construction et de maintenance ferroviaire moins gourmandes en capitaux, de créer des industries de construction ferroviaire régionales et bien sûr de mener des politiques de réequilibrage intermodal de pri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adame de CRÉMIE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dame BONTHOUX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BONTHOUX</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vant mon temps de parole et sans être longue, je voulais répondre à Monsieur NICOLAS sur la fraude car cela m’a quelque peu interpellée, étant proche du milieu des cheminots. Le travail des contrôleurs, Monsieur NICOLAS, dont la dénomination exacte est « agent commercial à bord des trains », répond avant tout à des objectifs précis de service qui leur sont imposés par leur hiérarchie. Outre la tâche de contrôle des billets, leur mission a largement évolué ces derniers temps, incluant beaucoup d’autres missions : l’accueil, la sécurité, la propreté, le bon fonctionnement des installations à bord, l’assistance au conducteur pour le bon déroulement des circulations, l’intervention en cas d’accid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rtes, si les contrôles ne sont pas effectués lorsqu’ils sont à bord et si cela interroge, je ne peux pas vous laisser dire que le contrôle de la fraude leur est directement imputable et qu’eux-mêmes en tant qu’individus doivent être ciblés. C’est l’ensemble de leur fonction qui doit être rev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 Je vais maintenant reprendre le déroulé normal de la séan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NICOLAS</w:t>
      </w:r>
      <w:r>
        <w:rPr>
          <w:rFonts w:eastAsia="Times New Roman" w:cs="Calibri" w:ascii="Verdana" w:hAnsi="Verdana"/>
          <w:color w:val="000000"/>
          <w:sz w:val="20"/>
          <w:szCs w:val="20"/>
          <w:lang w:eastAsia="fr-FR"/>
        </w:rPr>
        <w:t>.- En attendant, chère Michèle, ce n’est pas du tout ce que j’ai di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BONTHOUX</w:t>
      </w:r>
      <w:r>
        <w:rPr>
          <w:rFonts w:eastAsia="Times New Roman" w:cs="Calibri" w:ascii="Verdana" w:hAnsi="Verdana"/>
          <w:color w:val="000000"/>
          <w:sz w:val="20"/>
          <w:szCs w:val="20"/>
          <w:lang w:eastAsia="fr-FR"/>
        </w:rPr>
        <w:t>.- C’est ce que j’ai compri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NICOLAS</w:t>
      </w:r>
      <w:r>
        <w:rPr>
          <w:rFonts w:eastAsia="Times New Roman" w:cs="Calibri" w:ascii="Verdana" w:hAnsi="Verdana"/>
          <w:color w:val="000000"/>
          <w:sz w:val="20"/>
          <w:szCs w:val="20"/>
          <w:lang w:eastAsia="fr-FR"/>
        </w:rPr>
        <w:t>.- Je n’ai pas dit que la fraude était imputable aux contrôleurs, mais qu’il fallait revoir la méthode de travail des contrôleurs. Je suis petit-fils de chemino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BONTHOUX</w:t>
      </w:r>
      <w:r>
        <w:rPr>
          <w:rFonts w:eastAsia="Times New Roman" w:cs="Calibri" w:ascii="Verdana" w:hAnsi="Verdana"/>
          <w:color w:val="000000"/>
          <w:sz w:val="20"/>
          <w:szCs w:val="20"/>
          <w:lang w:eastAsia="fr-FR"/>
        </w:rPr>
        <w:t>.- D’accord, nous en discuter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le Président, Mesdames, Messieurs, l’engagement de la Région Centre-Val de Loire en termes d’aménagement du territoire et la volonté de celle-ci de recentrer l’usager au cœur de notre action est bien une réalité. La revoyure de la convention TER que nous abordons cet après-midi donne la priorité à l’amélioration du service rendu aux usagers des transports ferroviaires, donc à l’attractivité de notre territoire et ce, à travers différents points essentiels. Elle répond ainsi à divers objectifs, mais en mettant au cœur de l’action de la politique régionale toujours l’usager comme priorité.</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is l’action de la Région Centre-Val de Loire va bien au-delà de la convention TER. En effet, depuis 1998 la Région a permis d’accompagner par des financements conséquents – 23 millions sur un coût total de 47 millions – la rénovation d’un grand nombre de gares régionales, aussi bien en milieu urbain qu’en milieu rural, en matière d’accès, d’information, de commercialisation, de sécurité, d’accessibilité et plus récemment de lutte contre la fraud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À ce jour, sur les 147 gares de notre Région, moins d’une dizaine restent à rénover. Je souhaitais à ce sujet prendre pour exemple, et pour illustrer l’investissement financier de la Région, les travaux de la gare de Chartres en cours de réalisation. Première gare TER de la Région Centre avec plus de 11 300 personnes empruntant le train matin et soir, cette gare a été plusieurs fois remaniée et a connu cinq transformations majeures depuis 1870. Située au cœur de l’agglomération, cette dernière entreprend non seulement sa transformation à changer depuis trente ans, mais amorce en même temps une grande mutation urbaine autour de ce quartier et de ses abords proches. Le montant prévisionnel de ces aménagements concernant la gare est estimé à 6 millions d’euros environ et est réparti entre plusieurs acteurs. Là encore, l’investissement régional atteint 2,3 millions d’euros, soit une intervention à hauteur de près de 39 %. À Chartres comme ailleurs sur le territoire, la Région s’inscrit donc dans l’action et le dynamisme de l’aménagement du territoire, étant chaque fois un partenaire incontournab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modernisation des gares participe directement à l’attractivité du transport ferroviaire et c’est ce que nous souhaitons et défendons dans notre politique régionale de mobili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Véritables lieux d’architecture moderne ou combinée s’inscrivant et signant leur</w:t>
      </w:r>
      <w:r>
        <w:rPr>
          <w:rFonts w:eastAsia="Times New Roman" w:cs="Calibri" w:ascii="Verdana" w:hAnsi="Verdana"/>
          <w:i/>
          <w:color w:val="000000"/>
          <w:sz w:val="20"/>
          <w:szCs w:val="20"/>
          <w:lang w:eastAsia="fr-FR"/>
        </w:rPr>
        <w:t xml:space="preserve"> </w:t>
      </w:r>
      <w:r>
        <w:rPr>
          <w:rFonts w:eastAsia="Times New Roman" w:cs="Calibri" w:ascii="Verdana" w:hAnsi="Verdana"/>
          <w:color w:val="000000"/>
          <w:sz w:val="20"/>
          <w:szCs w:val="20"/>
          <w:lang w:eastAsia="fr-FR"/>
        </w:rPr>
        <w:t>époque</w:t>
      </w:r>
      <w:r>
        <w:rPr>
          <w:rFonts w:eastAsia="Times New Roman" w:cs="Calibri" w:ascii="Verdana" w:hAnsi="Verdana"/>
          <w:i/>
          <w:color w:val="000000"/>
          <w:sz w:val="20"/>
          <w:szCs w:val="20"/>
          <w:lang w:eastAsia="fr-FR"/>
        </w:rPr>
        <w:t xml:space="preserve">, </w:t>
      </w:r>
      <w:r>
        <w:rPr>
          <w:rFonts w:eastAsia="Times New Roman" w:cs="Calibri" w:ascii="Verdana" w:hAnsi="Verdana"/>
          <w:color w:val="000000"/>
          <w:sz w:val="20"/>
          <w:szCs w:val="20"/>
          <w:lang w:eastAsia="fr-FR"/>
        </w:rPr>
        <w:t>avec un projet de pôle d’échange multimodal, elles deviennent des lieux ouverts, des éléments structurants de l’aménagement urbain, vivantes, connectées, plus confortables, ce sont des lieux de rencontre où l’usager en déplacement permanent doit trouver sa place, y être reconnu et accompagné comme élément principal de toutes les préoccupati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chers collègu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dame PÉA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PÉAN</w:t>
      </w:r>
      <w:r>
        <w:rPr>
          <w:rFonts w:eastAsia="Times New Roman" w:cs="Calibri" w:ascii="Verdana" w:hAnsi="Verdana"/>
          <w:color w:val="000000"/>
          <w:sz w:val="20"/>
          <w:szCs w:val="20"/>
          <w:lang w:eastAsia="fr-FR"/>
        </w:rPr>
        <w:t>.- 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sdames et Messieurs les Conseillers régionaux, mes chers collègues, nous sommes réunis cet après-midi autour de la convention TER qui lit la Région et SNCF Mobilités. Signée en 2014, cette convention est valable jusqu’en 2020 mais il était pertinent de la renégocier à mi-parcours pour intégrer les effets de la loi NOTRe et le transfert des trois lignes TET. L’Exécutif</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égional</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is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méliorati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ervic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atisfacti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yageu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v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approuve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ouc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ieux</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air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Toutefo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y</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garda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l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è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omm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interloqué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imidi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i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insignifianc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bjectif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ouveaux</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ixé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atiè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nctuali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ochain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nnées. 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jus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i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xécutif</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égional</w:t>
      </w:r>
      <w:r>
        <w:rPr>
          <w:rFonts w:eastAsia="Times New Roman" w:cs="Calibri" w:ascii="Verdana" w:hAnsi="Verdana"/>
          <w:sz w:val="20"/>
          <w:szCs w:val="20"/>
          <w:lang w:eastAsia="fr-FR"/>
        </w:rPr>
        <w:t xml:space="preserve"> a </w:t>
      </w:r>
      <w:r>
        <w:rPr>
          <w:rFonts w:eastAsia="Times New Roman" w:cs="Calibri" w:ascii="Verdana" w:hAnsi="Verdana"/>
          <w:color w:val="000000"/>
          <w:sz w:val="20"/>
          <w:szCs w:val="20"/>
          <w:lang w:eastAsia="fr-FR"/>
        </w:rPr>
        <w:t>jug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insuffisant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emièr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opositi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NCF,</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aus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lle-c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t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incip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l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atteindrait 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 fi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nvention</w:t>
      </w:r>
      <w:r>
        <w:rPr>
          <w:rFonts w:eastAsia="Times New Roman" w:cs="Calibri" w:ascii="Verdana" w:hAnsi="Verdana"/>
          <w:sz w:val="20"/>
          <w:szCs w:val="20"/>
          <w:lang w:eastAsia="fr-FR"/>
        </w:rPr>
        <w:t xml:space="preserve"> l</w:t>
      </w:r>
      <w:r>
        <w:rPr>
          <w:rFonts w:eastAsia="Times New Roman" w:cs="Calibri" w:ascii="Verdana" w:hAnsi="Verdana"/>
          <w:color w:val="000000"/>
          <w:sz w:val="20"/>
          <w:szCs w:val="20"/>
          <w:lang w:eastAsia="fr-FR"/>
        </w:rPr>
        <w:t>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bjectif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nctuali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vrai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ê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tteints aujourd’hui.</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 terme d’une négociation que vous qualifiez d’exigeante, vous avez obtenu que la nouvelle convention fixe jusqu’en 2020 des objectifs de ponctualité des TER strictement identiques à ceux d’aujourd’hui. Où est le progrès ? Où est l’amélioration du service rendu ? Quel renoncement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quoi ne pas fixer des objectifs réellement ambitieux ? Pourquoi ne pas viser le « zéro défaut » ? Je vois que les cas de force majeure sont d’emblée exclus du comptage des retards. La nouvelle convention ne prévoit pas non plus de mettre fin aux diverses petites tricheries qui caractérisent le décompte des retards. Par exemple, quand au micro on annonce l’arrivée du train en gare, à l’heure, mais que celui-ci ne fait son apparition que dix minutes plus tard. Le fait également que les retards aux heures de pointe sont confondus avec les retards durant les heures creuses. Dans ces conditions, pourquoi pas un objectif de 100 % des trains à l’heure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eux vous rappeler, Mesdames et Messieurs les Conseillers régionaux, que la Région est l’autorité, c’est-à-dire que vous avez le pouvoir légitime, puisque la loi vous l’a confié, de commander et de vous faire obéir. Par conséquent, j’invite l’Exécutif régional à prendre la mesure de toute sa responsabilité et à ne pas craindre de viser l’excellence, surtout quand celle-ci est à sa portée et que tous les voyants sont au ver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 Madame PÉA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parole est à Joël CROT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ROTTÉ</w:t>
      </w:r>
      <w:r>
        <w:rPr>
          <w:rFonts w:eastAsia="Times New Roman" w:cs="Calibri" w:ascii="Verdana" w:hAnsi="Verdana"/>
          <w:color w:val="000000"/>
          <w:sz w:val="20"/>
          <w:szCs w:val="20"/>
          <w:lang w:eastAsia="fr-FR"/>
        </w:rPr>
        <w:t>.- Monsieur le Président, chers collègues, dans les négociations pour l’avenant à la convention TER, nous avons mis la qualité de service au cœur de notre priorité. Nous souhaitons une convention qui garantisse les droits des usagers pour un coût maîtris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Trois mots : faciliter, fluidifier et simplifier l’accès au train pour tous, au quotidien comme occasionnellement. Ce sont les axes déterminants pour que l’usager puisse s’y retrouver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val="false"/>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Faciliter en offrant une qualité de service en contraignant effectivement la SNCF à respecter sa ponctualité. Des pénalités seront là pour le rappeler et informer les usagers qu’il existe des sanctions. La qualité du matériel roulant sera améliorée.</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val="false"/>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Fluidifier avec une intermodalité opérationnelle et efficace entre tous les autres moyens de transport pour réduire les ruptures de charge.</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val="false"/>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implifier l’usage des titres de transport en pouvant acheter un seul billet de transport pour prendre le car, monter dans le TER et finir son trajet en tramway pour aller au lycée, à la fac ou à un rendez-vou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delà des mots, il s’agit du quotidien de dizaines de milliers de concitoyens concernés par cet avenant. Comme l’indiquait Christian DUMAS dans son intervention au nom du groupe, leurs attentes sont simples : que le train prévu circule, arrive à l’heure et qu’il y ait une place pour s’asseoir durant le trajet. En langage SNCF, cela s’appelle la produc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puis le début de la convention, les objectifs de ponctualité, de réalisation de l’offre ou de conformité des compositions, nombre de voitures, sont tous difficilement atteints. Il a donc été décidé, en plus de maintenir ces ambitions objectives, de renforcer les pénalités pour la SNCF en cas de non-respect de ses engagements. Concernant les trois lignes de TET, la ponctualité n’est pas au rendez-vous pour le moment et leur intégration dans l’avenant devra permettre d’améliorer la situ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vant de prendre le train, encore faut-il pouvoir acheter son billet. Même si de plus en plus de transactions se font par Internet, la présence humaine en gare aux guichets et sur les quais demeure pour nous essentielle. C’est pourquoi nous avons apporté une vigilance particulière sur les horaires d’ouverture des guichets SNCF. Mais ce n’est pas tout, car il nous faut aussi aller sur des lieux de vie, comme les marchés, les festivals pour vendre des titres de transport. C’est aussi cela être au plus près des usagers sur le territoire. Ces exemples illustrent notre engagement et notre détermination pour un service ferroviaire de quali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parole est à Madame PHILIPP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PHILIPPE</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drais remercier l’intervention tout à l’heure de Monsieur GAMBUTO et lui dire qu’il a été un peu dur avec la Région. Il aurait quand même pu parler de Mobillico. En effet, il y a eu un gros effort de la Région mais il n’a pas complètement tort, car il est vrai que ce dispositif exclut, et c’est ainsi, les chômeurs, les étudiants, mais aussi les CDD.</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Vous êtes très bien à front renversé, c’est parfai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PHILIPPE</w:t>
      </w:r>
      <w:r>
        <w:rPr>
          <w:rFonts w:eastAsia="Times New Roman" w:cs="Calibri" w:ascii="Verdana" w:hAnsi="Verdana"/>
          <w:color w:val="000000"/>
          <w:sz w:val="20"/>
          <w:szCs w:val="20"/>
          <w:lang w:eastAsia="fr-FR"/>
        </w:rPr>
        <w:t>.- J’aimerais donner trois autres arguments sur un dossier que vous connaissez, je crois, particulièrement bien et, du reste, je sais l’intérêt que vous y portez : Dreux est un terminus, avec les nuisances d’un terminus. Troisième point, ces problèmes de gare, ces problèmes d’horaires, etc., font réfléchir les entrepreneurs qui aimeraient s’installer là compte tenu de la proximité de Paris et qui n’osent pas le faire de peur d’avoir des déconvenues avec les trai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suite, pour ceux qui bénéficient de Mobillico, etc., cela pourrait aller très bien et nous n’avons pas de problème avec l’exactitude au départ des trains. Le problème, c’est que l’on ne mesure pas l’horaire d’arrivée. Cela, c’est en semaine. Je ne parle pas de la grève, qui est un autre sujet. Quand il y a des trains, ils arrivent quand ils arrivent et cela peut être gênant quand on en a un autre à prendre ou quand on commence un autre travail. Comble du bonheur, le week-end, il n’y a pas de train du tout, étant donné qu’il y a des travaux de rénovation des voies. Ainsi, même si vous payez « plein pot », que vous avez les moyens, que vous êtes aidés, le train reste un problèm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Quand je vois les premiers mots de cette revoyure, qui dit « pour un service plus clair, plus efficace et moins cher », évidemment, je ne peux que souscrire et attirer comme d’habitude votre attention sur les navetteurs, qui sont plus de 4 000 maintenant, du pays de Dre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 de votre atten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erc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Josette PHILIPP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on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o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sieur FAUCHE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sz w:val="20"/>
          <w:szCs w:val="20"/>
          <w:lang w:eastAsia="fr-FR"/>
        </w:rPr>
      </w:pPr>
      <w:r>
        <w:rPr>
          <w:rFonts w:eastAsia="Times New Roman" w:cs="Calibri" w:ascii="Verdana" w:hAnsi="Verdana"/>
          <w:b/>
          <w:color w:val="000000"/>
          <w:sz w:val="20"/>
          <w:szCs w:val="20"/>
          <w:lang w:eastAsia="fr-FR"/>
        </w:rPr>
        <w:t>M. FAUCHEUX</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Monsieur le Président, chers collègues,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i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s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ans conteste le moyen 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nspor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torisé</w:t>
      </w:r>
      <w:r>
        <w:rPr>
          <w:rFonts w:eastAsia="Times New Roman" w:cs="Calibri" w:ascii="Verdana" w:hAnsi="Verdana"/>
          <w:sz w:val="20"/>
          <w:szCs w:val="20"/>
          <w:lang w:eastAsia="fr-FR"/>
        </w:rPr>
        <w:t xml:space="preserve"> le plus respectueux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nvironnement.</w:t>
      </w:r>
      <w:r>
        <w:rPr>
          <w:rFonts w:eastAsia="Times New Roman" w:cs="Calibri" w:ascii="Verdana" w:hAnsi="Verdana"/>
          <w:sz w:val="20"/>
          <w:szCs w:val="20"/>
          <w:lang w:eastAsia="fr-FR"/>
        </w:rPr>
        <w:t xml:space="preserve"> Bien sûr, on ne peut pas résumer la mobilité durable au seul train, tout simplement parce qu’il </w:t>
      </w:r>
      <w:r>
        <w:rPr>
          <w:rFonts w:eastAsia="Times New Roman" w:cs="Calibri" w:ascii="Verdana" w:hAnsi="Verdana"/>
          <w:color w:val="000000"/>
          <w:sz w:val="20"/>
          <w:szCs w:val="20"/>
          <w:lang w:eastAsia="fr-FR"/>
        </w:rPr>
        <w:t>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ss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va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omici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hacun, mais aussi parce qu’il 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rm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lie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ous 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int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écessita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plac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sz w:val="20"/>
          <w:szCs w:val="20"/>
          <w:lang w:eastAsia="fr-FR"/>
        </w:rPr>
        <w:t xml:space="preserve">Ainsi, </w:t>
      </w:r>
      <w:r>
        <w:rPr>
          <w:rFonts w:eastAsia="Times New Roman" w:cs="Calibri" w:ascii="Verdana" w:hAnsi="Verdana"/>
          <w:color w:val="000000"/>
          <w:sz w:val="20"/>
          <w:szCs w:val="20"/>
          <w:lang w:eastAsia="fr-FR"/>
        </w:rPr>
        <w:t>u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bili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rable, c’est nécessairement</w:t>
      </w:r>
      <w:r>
        <w:rPr>
          <w:rFonts w:eastAsia="Times New Roman" w:cs="Calibri" w:ascii="Verdana" w:hAnsi="Verdana"/>
          <w:sz w:val="20"/>
          <w:szCs w:val="20"/>
          <w:lang w:eastAsia="fr-FR"/>
        </w:rPr>
        <w:t xml:space="preserve"> l’articulation de </w:t>
      </w:r>
      <w:r>
        <w:rPr>
          <w:rFonts w:eastAsia="Times New Roman" w:cs="Calibri" w:ascii="Verdana" w:hAnsi="Verdana"/>
          <w:color w:val="000000"/>
          <w:sz w:val="20"/>
          <w:szCs w:val="20"/>
          <w:lang w:eastAsia="fr-FR"/>
        </w:rPr>
        <w:t>plusieu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rmett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lie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i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m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élo,</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itu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mway</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b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s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 qu’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u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ppele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intermodali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rab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a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apport,</w:t>
      </w:r>
      <w:r>
        <w:rPr>
          <w:rFonts w:eastAsia="Times New Roman" w:cs="Calibri" w:ascii="Verdana" w:hAnsi="Verdana"/>
          <w:sz w:val="20"/>
          <w:szCs w:val="20"/>
          <w:lang w:eastAsia="fr-FR"/>
        </w:rPr>
        <w:t xml:space="preserve"> je voudrais souligner le fait que </w:t>
      </w:r>
      <w:r>
        <w:rPr>
          <w:rFonts w:eastAsia="Times New Roman" w:cs="Calibri" w:ascii="Verdana" w:hAnsi="Verdana"/>
          <w:color w:val="000000"/>
          <w:sz w:val="20"/>
          <w:szCs w:val="20"/>
          <w:lang w:eastAsia="fr-FR"/>
        </w:rPr>
        <w:t>l’intermodalit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élo</w:t>
      </w:r>
      <w:r>
        <w:rPr>
          <w:rFonts w:eastAsia="Times New Roman" w:cs="Calibri" w:ascii="Verdana" w:hAnsi="Verdana"/>
          <w:sz w:val="20"/>
          <w:szCs w:val="20"/>
          <w:lang w:eastAsia="fr-FR"/>
        </w:rPr>
        <w:t>/</w:t>
      </w:r>
      <w:r>
        <w:rPr>
          <w:rFonts w:eastAsia="Times New Roman" w:cs="Calibri" w:ascii="Verdana" w:hAnsi="Verdana"/>
          <w:color w:val="000000"/>
          <w:sz w:val="20"/>
          <w:szCs w:val="20"/>
          <w:lang w:eastAsia="fr-FR"/>
        </w:rPr>
        <w:t>trai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s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bordé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ans la convention et que c’est sans doute un défi à relever, sur lequel nous pourrions un peu plus progress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aimerais également attirer votre attention sur le fait que l’empreinte écologique du train, c’est finalement la plus faible de tous les déplacements motorisés. Le train occupe directement 2 fois moins d’espace que la route, consomme 2 ou 3 fois moins d’énergie et s’avère 10 à 20 fois moins polluant pour l’atmosphère. En moyenne, un déplacement en train émet au moins 10 fois moins de CO</w:t>
      </w:r>
      <w:r>
        <w:rPr>
          <w:rFonts w:eastAsia="Times New Roman" w:cs="Calibri" w:ascii="Verdana" w:hAnsi="Verdana"/>
          <w:color w:val="000000"/>
          <w:sz w:val="20"/>
          <w:szCs w:val="20"/>
          <w:vertAlign w:val="subscript"/>
          <w:lang w:eastAsia="fr-FR"/>
        </w:rPr>
        <w:t>2</w:t>
      </w:r>
      <w:r>
        <w:rPr>
          <w:rFonts w:eastAsia="Times New Roman" w:cs="Calibri" w:ascii="Verdana" w:hAnsi="Verdana"/>
          <w:color w:val="000000"/>
          <w:sz w:val="20"/>
          <w:szCs w:val="20"/>
          <w:lang w:eastAsia="fr-FR"/>
        </w:rPr>
        <w:t xml:space="preserve"> que le même trajet en voiture et jusqu’à 50 fois moins de CO</w:t>
      </w:r>
      <w:r>
        <w:rPr>
          <w:rFonts w:eastAsia="Times New Roman" w:cs="Calibri" w:ascii="Verdana" w:hAnsi="Verdana"/>
          <w:color w:val="000000"/>
          <w:sz w:val="20"/>
          <w:szCs w:val="20"/>
          <w:vertAlign w:val="subscript"/>
          <w:lang w:eastAsia="fr-FR"/>
        </w:rPr>
        <w:t>2</w:t>
      </w:r>
      <w:r>
        <w:rPr>
          <w:rFonts w:eastAsia="Times New Roman" w:cs="Calibri" w:ascii="Verdana" w:hAnsi="Verdana"/>
          <w:color w:val="000000"/>
          <w:sz w:val="20"/>
          <w:szCs w:val="20"/>
          <w:lang w:eastAsia="fr-FR"/>
        </w:rPr>
        <w:t xml:space="preserve"> qu’un déplacement en avion. Malheureusement, les externalités négatives de la route sont rarement mesurées, ce qui ne permet pas de comparer suffisamment bien ces données. Par exemple, quand on dit que le ferroviaire coûte cher, on oublie que la route coûte encore plus cher. Pour ne prendre qu’un seul chiffre, les seules hospitalisations liées aux accidents de la route coûtaient en 2016 environ 22 milliards d’euros, soit le double des contributions publiques au ferroviaire. </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la donne des ordres de grandeur qui permettent de faire des comparaisons. Il faut aussi rappeler que la route est encore peu taxée alors qu’elle pourrait financer le développement des transports en commun, comme le prévoyait la mise en place d’une taxe poids lourds. Il convient aussi de rappeler que la construction et l’entretien des routes absorbe la moitié de la production nationale annuelle de granulats et qu’un tiers des déchets routiers, essentiellement inertes et mis en décharges, n’est pas valoris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dernier point sur l’impact environnemental, on peut évidemment rappeler, sur le plan de la biodiversité, que le réseau routier provoque une fragmentation des écosystèmes et que les liaisons routières principales divisent par deux et demi la taille moyenne des zones d’intérêt écologiqu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Bref, le plaidoyer, je pense que vous l’avez compris. Pour nous, écologistes, il est essentiel de pouvoir rééquilibrer en faveur du rail et au détriment de la route. Il nous semble que ces enjeux dépassent très largement les capacités de notre Région, les compétences de notre Région. Pour rééquilibrer, nous avons besoin de politiques nationales et européennes beaucoup plus ambitieuses que nous n’en avons pour le mo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Benoît FAUCHE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MONTILLOT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Président, chers collègues, nous sommes aujourd’hui sur un dossier majeur, avec les deux interventions de cet après-midi, à la fois sur la convention TER et sur le projet concernant le plan d’urgence pour la sauvegarde du réseau ferroviaire du quotidien dans notre Rég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être un usager multi-hebdomadaire du train depuis une vingtaine d’années, notamment entre Orléans, Les Aubrais et Paris, je vais pouvoir évoquer cette convention, ce qui est intéressant et peut-être les marges de progress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ce qui concerne les éléments importants, je crois que l’on peut avoir un double satisfecit. D’abord, sur l’amélioration des pénalités, le doublement. Nous avions d’ailleurs déjà évoqué dans cette enceinte le fait que 1 million d’euros, c’était dérisoire. On passe à 2 millions d’euros et on peut se dire que 100 % d’augmentation, c’est positif. On se demande si ce sera suffisant, ce que j’espère, car cela voudrait dire que les choses évolueraient positivement en termes de régularité. Une baisse de la contribution de la Région, c’est un deuxième élément positif, il faut également le soulign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Cependant, j’ai quelques inquiétudes, notamment au regard du constat que je fais maintenant depuis vingt ans d’une dégradation permanente du service ferroviaire. Je dirais même que d’année en année on est sur une courbe exponentielle : la dégradation s’accélère depuis deux ou trois ans et </w:t>
      </w:r>
      <w:r>
        <w:rPr>
          <w:rFonts w:eastAsia="Times New Roman" w:cs="Calibri" w:ascii="Verdana" w:hAnsi="Verdana"/>
          <w:i/>
          <w:color w:val="000000"/>
          <w:sz w:val="20"/>
          <w:szCs w:val="20"/>
          <w:lang w:eastAsia="fr-FR"/>
        </w:rPr>
        <w:t>a fortiori</w:t>
      </w:r>
      <w:r>
        <w:rPr>
          <w:rFonts w:eastAsia="Times New Roman" w:cs="Calibri" w:ascii="Verdana" w:hAnsi="Verdana"/>
          <w:color w:val="000000"/>
          <w:sz w:val="20"/>
          <w:szCs w:val="20"/>
          <w:lang w:eastAsia="fr-FR"/>
        </w:rPr>
        <w:t xml:space="preserve"> avec le syndrome Brétigny et tout ce qui est apparu à ce moment-là, avec la multiplication des travaux, qui en soi est quelque chose d’obligatoire et de positif mais qui ne cesse de compliquer la situ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à, le défaut ou la faille dans le système, c’est que si l’on est en capacité de calculer en effet les retards sur des trains qui partent, la question maintenant concerne les trains qui ne partent pas. J’en veux pour preuve deux situations. Ce sont des situations, je ne vais pas dire quotidiennes, mais qui surviennent plusieurs fois par semaine. Il s’agit de trains programmés au départ de Paris mais, au dernier moment, des centaines de voyageurs quittent le train, soit parce qu’on apprend que la motrice n’est pas là, soit parce que le conducteur n’est pas là, soit parce que le conducteur est là mais pas le contrôleur, et quand il n’y a pas de contrôleur, le train ne peut pas partir. On voit donc des centaines de voyageurs assis qui quittent leur train et qui essaient de trouver le train suivant. C’est le premier ax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ui, ma chère Claude, on sent vraiment le vécu. Dans ce cadre, il faut partir du retard à partir du train suivant, c’est-à-dire calculer le retard par rapport à l’heure d’arrivée du train suivant, ce qui représentera parfois une heure de retard, voire une heure et dem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uxième chose, des trains sont supprimés, de façon organisée mais de plus en plus fréquemment, à cause des travaux. Là aussi, la question qui se pose, c’est de calculer le temps de retard entre le temps habituel du train utilisé par l’usager et le mode de substitution pendant les travaux, soit l’écart. Hier après-midi, il n’y avait plus de train entre 10 heures et 17 heures. Un car a mis deux heures là où d’habitude le train ne met qu’une heure. C’est une heure de retard. Quand l’usager mise sur une heure alors que le trajet dure deux heures, c’est une heure de retard, il y a une heure de décalage.</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tte affaire concerne les trois quarts de la Région Centre-Val de Loire. À l’exception de Tours avec son accès direct à Montparnasse, à l’exception de Chartres et de Dreux avec l’accès direct sur la région parisienne, à l’exception de Montargis par l’axe Paris-Nevers, et encore, avec des dégradations que vous connaissez très bien, Monsieur le Président, et avec les luttes pour essayer de sauver cette ligne entre Paris et Nevers, tous les autres trains passent par Les Aubrais, qu’il s’agisse des Orléanais, qu’il s’agisse de ceux qui sont entre Blois et Orléans, qu’il s’agisse de ceux qui viennent de Châteauroux, de Vierzon, de Bourges, de Montluçon ou d’ailleurs. C’est la ligne centrale, l’épine dorsale qui passe par Les Aubrai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est donc à la fois dans une saturation qui impacte la Région Île-de-France, puisque naturellement on a aussi sur cette ligne le départ d’une ligne de RER qui va jusqu’à Malesherbes, sans compter celle qui part vers Montargis, ce qui encombre considérablement cette ligne. De plus, on a les travaux. Ainsi, sur 5 jours, on a 2 jours de grève, 2 jours de travaux et aujourd’hui 1 jour d’incidents voyageurs ou de problèmes de caténaire. On a 5 jours sur 5 avec des dégradati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un sujet que l’on peut prendre à la légère mais qui impacte des dizaines de milliers de personnes chaque jour. Des dizaines de milliers de personnes. Les Orléanais, c’est 7 000 personnes. Vous rajoutez les Berruyers, les Blésois, ceux qui sont entre Orléans et Tours. Les trains disparaissent totalement. Là, on ne parle même plus de TER, on ne parle que d’Intercités. Il n’y a plus de TER dans ces ca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pour comprendre que dans cette négociation, cette convention, la suppression de ces trains, les modes alternatifs devraient être mieux pris en compte, car c’est une situation totalement aberrant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MUNSCH-MASSET</w:t>
      </w:r>
      <w:r>
        <w:rPr>
          <w:rFonts w:eastAsia="Times New Roman" w:cs="Calibri" w:ascii="Verdana" w:hAnsi="Verdana"/>
          <w:color w:val="000000"/>
          <w:sz w:val="20"/>
          <w:szCs w:val="20"/>
          <w:lang w:eastAsia="fr-FR"/>
        </w:rPr>
        <w:t>.- Je vous remercie de conclure, s’il vous plaît, cher collèg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J’ai terminé et je vous remercie.</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MONTILLO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rnière oratrice, Madame ROUSSEL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ROUSSELET</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je souhaite intervenir non pas pour militer pour l’ouverture de la ligne Blois-Romorantin en passant par Vineuil mais pour parler du volet financier de l’avenant de la convention TER et en particulier sur la nouvelle règle de calcul de contribution régiona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effet, il est apparu très vite que la poursuite du modèle conventionnel conduisait à une impasse financière pour la Région, sans garantie d’un meilleur service rendu par la SNCF. Afin de pouvoir négocier sur des champs plus larges que ceux prévus par la convention, il était nécessaire de trouver un nouveau modèle économique, et c’est ce qui est proposé dans ce rappor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remièrement, la SNCF est davantage responsabilisée sur ses domaines d’intervention propres, comme la production, avec des objectifs plus ambitieux et des pénalités accrues. Deuxièmement, la Région assume une partie de l’incertitude sur les recettes, ce qui n’était pas le cas avant, tout en se donnant les moyens de s’assurer du plein engagement de la SNCF sur sa propre part de responsabili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venant se traduit par une pression accrue sur la SNCF pour un meilleur service au quotidien avec des objectifs réaffirmés, des pénalités accrues. C’est l’ambition de notre politique de mobilité : un service ferroviaire plus effica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pénalités passent de 1 million à 2 millions, comme cela a déjà été dit. L’indemnisation des voyageurs, après avoir prélevé ces pénalités, ne sera pas au-delà de 1 million d’euros. En cas de service extrêmement dégradé, c’est la SNCF qui devra financer cette indemnisation. Tout cela a déjà été di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investissement financier de la Région en faveur de la mobilité et en particulier pour le ferroviaire est conséquent. Comme l’a précisé Philippe FOURNIE tout à l’heure, les négociations autour de la revoyure ont été intenses et ont permis à la Région de faire baisser la facture de 24 millions pour un meilleur service rendu. La Région n’a pas demandé de diminuer l’offre ou le service pour obtenir cette baisse de factu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équilibre financier a été repensé, avec une prise de risque pour la Région sur le volet recettes. Il n’était pas possible pour la Région de demeurer en retrait, alors que l’ensemble des éléments sont définis par elle. La volonté était donc de partager les recettes et les risques pour obtenir une relation plus saine avec la SNCF. Nous sommes désormais l’autorité organisatrice de plein exercice et devons assumer notre rôle sans nous défausser sur la SNCF.</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au travers de ce rapport, un double enjeu politique est pausé. Poser notre politique mobilité comme autorité organisatrice de transports pour un service ferroviaire plus efficace pour les usagers, moins cher pour la collectivité et plus transparent dans sa gestion, et montrer qu’il existe une voie entre le libéralisme et le conservatisme dans les débats actuels pour l’avenir de la SNCF, au service d’une mobilité durable pour tous. Notre ambition est de transporter plus et de transporter mie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adame ROUSSEL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n’avais pas vu la demande de parole de Monsieur LECOQ.</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COQ</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Mesdames et Messieurs, j’ai lu cette convention avec attention et deux articles principalement attirent mon attention. Le premier, c’est le contrôle et la lutte contre la fraude, qui ont déjà été largement évoqués. Notre Région, il faut le dire, est plutôt bien desservie en matière de transport par rail. Se déplacer est écologique, c’est vrai, pratique, économique bien souvent et pour certains c’est même indispensab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pendant, Monsieur le Président, mes chers collègues, des milliers d’utilisateurs n’ont aucun scrupule à utiliser ce service quotidiennement en fraudant. La lutte contre la fraude, c’est effectivement un outil d’égalité entre les voyageurs. C’est la sauvegarde des recettes, vous l’avez dit. Il faut véritablement lutter plus efficacement contre ce phénomène et garantir un système de transport équitable, conforter les clients en règle et assurer finalement une pleine qualité de servi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aque année, vous savez que la fraude coûte plus de 300 millions d’euros, chiffre de la SNCF au niveau national. Ce manque à gagner permettrait notamment de contribuer à la modernisation du transport ainsi qu’au développement de nouveaux services pour les cli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la Région Centre-Val de Loire, notre Région, cela représente tout de même, vous le rappelez dans ce rapport, 10,4 % des recettes, soit 14 millions d’euros sur les TER et les T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lutte anti-fraude est un sujet complexe nécessitant une approche globale afin de mettre en place des actions fortes et visibles à la fois préventives et répressives à chaque étape du voyage, avant de prendre le train, en gare, à bord et après le voyage. Il n’y a pas de solution unique, comme cela nous est indiqué dans cette convention. SNCF Mobilités doit, à mon sens, aller beaucoup plus loin que les objectifs qui sont indiqués, à savoir de vastes contrôles, une multiplication des contrôles. La fraude est un sujet de société qui nécessite l’engagement de tous. Je parle de l’État, des autorités organisatrices, des transporteurs et des voyageu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tre sujet également que je souhaiterais aborder, qui est un sujet sensible entre la Région, la SNCF et les syndicats : c’est la sécurité. Non pas la sécurité du réseau et du matériel uniquement, mais la sécurité des personnes, des usagers. L’idée, Monsieur le Président, n’est pas de sanctionner SNCF Mobilités mais de contribuer à améliorer un processus de sécurité pour les usagers de notre Région. Je vois d’ailleurs dans cette synthèse peu de choses sur la sécurité des personnes, ce qui m’interpell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rendre nos trains plus sûrs, il faut les sécuriser. La sécurité dans le transport est un enjeu de société. La délinquance dans les transports, notamment dans les TER, c’est tout de même une réalité ! C’est bien pourquoi la SNCF, d’ailleurs, a dû mettre en place une police ferroviaire. C’est probablement toute la délinquance de la rue que l’on retrouve dans les trains. Même si ce ratio est relativement faible par rapport au nombre de voyageurs, il reste trop élevé et nous pensons tout particulièrement à la sécurité des femmes qui voyagent seul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i SNCF Mobilités s’engage à mettre en place des opérations de contrôle et de lutte contre la fraude, qu’en est-il pour sécuriser les trains et les usagers ? Ce sujet peut très bien être lié à des problèmes de vandalisme évoqués, car il y a effectivement la sécurité du matériel roulant. Que nous dit d’ailleurs ce programme d’action que SNCF Mobilités met en œuvre afin d’améliorer la sécurité, notamment sur les points d’arrêt, dans les trains, sur la protection du matériel roulant ? C’est une question que je pose. Au contraire, nous observons dans certains TER l’absence de contrôleurs, notamment sur Orléans-Bourges, alors que ces agents ont une double mission : lutter contre la fraude et veiller à la sécurité des passagers, à la montée comme à la descente des trains, mais aussi à l’intérieur des rames, ce qui n’est pas une mince aff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conclure, qu’en est-il de la vidéosurveillance dans les trains ? Nous savons que certaines rames sont équipées pour recevoir de telles installations, mais pas un mot. Nous demandons, Monsieur le Président, et ce sera ma conclusion, que cette option soit étudiée avec la SNCF.</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erc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sieur LECOQ.</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v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ermin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vec</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bat. J’appel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écisi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écessair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ice-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vant tout, 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épondra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ts :</w:t>
      </w:r>
      <w:r>
        <w:rPr>
          <w:rFonts w:eastAsia="Times New Roman" w:cs="Calibri" w:ascii="Verdana" w:hAnsi="Verdana"/>
          <w:sz w:val="20"/>
          <w:szCs w:val="20"/>
          <w:lang w:eastAsia="fr-FR"/>
        </w:rPr>
        <w:t xml:space="preserve"> il y a des lots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Géno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 Droua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t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chém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irecteu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e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i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udra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alue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aniel</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GUÉR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ai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djoi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hartr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ice-présid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nseil départemental</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vail</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 alle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a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e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 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is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ichèle BONTHOUX,</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vail</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ais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ut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ô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ga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hartr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llectiv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 de Madame GREFF)</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c’est gentil ! Je veux dire que, parfois, on peut avoir des projets – je le dis au sens littéral du terme – extraordinaires, qui sortent de l’ordinaire, du travail quotidien, qui allient l’intermodalité, la multimodalité et l’intégration urbaine. Nous pouvons nous féliciter du travail, des premiers résultats que nous av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vous répondre, je vais essayer de ne pas en oublier. Je finirai par mes collègues du Front National car, au moins, ce sera peut-être plus léger – les répons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Vous avez des interrogations sur les lignes qui partent et qui reviennent de Paris. Il s’agit bien sûr de Dreux, de Chartres, d’Orléans. Il y a une nouveauté dans la convention. J’ai oublié Nevers, Montargis ; je vois Christian BOULEAU qui me fait de gros yeux. Nous allons mettre en place des schémas directeurs de ligne. Qu’est-ce qu’un schéma directeur de ligne ? Nous allons nous mettre autour de la table – je résume et je caricature mais c’est à peu près cela – avec les différents opérateurs qui interviennent sur une ligne et nous allons reconstruire la production sur cette ligne pour savoir qui est prioritaire, qui passe à quelle heure, etc. Aujourd’hui, on le sent, même si c’est organisé, on a tout de même des éléments qui ne sont pas forcément clairs. Nous souhaitons une co-construction de cette ligne et globalement une gestion en commun de cette ligne. C’est importa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ais prendre l’exemple de Paris-Orléans. Sur cette ligne, qui circule ? Il y a du fret, du fret sensible, les PALITO, à savoir Paris, Orléans, Limoges, Toulouse, qui sont de la responsabilité de l’État, comme les Intercités de l’État, les ex-TET et les TET régionaux. Le nouveau nom, c’est « Rémi Express ». Il y a aussi les TER et tout ce qui est transilien, ce qui fait donc encore beaucoup d’opérateurs, même si environ 80 % des trains circulent et arrivent en gare d’Austerlitz. Aujourd’hui, c’est fait, c’est organisé mais il faut le réorganiser. Nous devons régulièrement retravailler les horaires, l’organisation, les priorisations, notamment en région parisienne ; c’est un objectif. Nous allons travailler ligne par ligne avec les schémas directeurs et je crois que cela va nous permettre d’avoir ce qu’on appelle un système ferroviaire – je ne suis pas féru dans ce domaine mais je commence à apprendre – avec beaucoup plus de robustesse, beaucoup plus de trains qui partent à l’heure et qui arrivent à l’heure, avec un véritable partage de l’inform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collègue MONTILLOT le disait, sur la ligne POLT, on aura des plages de travaux immenses, parce qu’il y a un retard de travaux immense. Il faudrait, si on le voulait, fermer la ligne pendant deux ans, ce qui n’est pas possible, on le sait très bien. Des plages de travaux vont ainsi s’intensifier pour remettre à niveau cette ligne. Il faut qu’ensemble, tous les opérateurs mais aussi les élus, les usagers, on soit informé de façon réelle, très responsable et que l’on travaille sur ces schémas directeurs, en se disant que lorsqu’il y a des travaux, on ne peut pas avoir les mêmes horaires que quand il n’y en a pas. Il faut le dire, l’expliquer, le communiquer et s’engager. Voilà l’intérêt et c’est noté dans cette convention. C’est peut-être une grande nouveauté par rapport à ce qui existait. Ligne par ligne, nous allons retravailler. C’est valable aussi pour Paris-Chartres, qui est une ligne TER essentielle et aujourd’hui en souffrance. C’est un sujet sur lequel nous devons retravailler, une ligne que nous devons retravailler en termes de produc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Un petit élément concernant les ex-lignes TET, le Rémi Express, le matériel. Cela a été dit, à partir de 2020 jusqu’en 2022, il y aura un nouveau matériel. En effet, aujourd’hui, le matériel sur ces lignes – je le dis régulièrement – a été commandé tantôt sous POMPIDOU, tantôt sous GISCARD. Beaucoup de gens qui nous écoutent ne savent pas qui était POMPIDOU ou qui est GISCARD.</w:t>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GISCARD peut-être, POMPIDOU encore moins, mais on ne sait jamais !</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est important de dire que l’on aura un nouveau matériel assez rapidement. Nous vous donnerons un visuel avec tous les éléments, c’est Omnium Premium, comme la Région Normandie, c’est-à-dire le plus haut niveau de service et de confort dans le matériel. Ce sera du matériel connecté, adapté, avec des caméras de vidéoprotection ou de surveillance. Cela fera plaisir à Monsieur LECOQ, il pourra le prend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omme vous avez été sages, je vais vous donner la couleur généra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Rose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J’ai essayé mais ils n’ont pas voulu. C’est quand même terrible, personne n’en a voulu. C’est à base de jaune. Vous verrez, nous vous le passerons, c’est jaune doré, quelque chose qui rend bie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parce que vous avez été sages. Sinon, je ne vous l’aurais pas di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Que voulais-je vous dire ? Les Drouai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PHILIPPE</w:t>
      </w:r>
      <w:r>
        <w:rPr>
          <w:rFonts w:eastAsia="Times New Roman" w:cs="Calibri" w:ascii="Verdana" w:hAnsi="Verdana"/>
          <w:color w:val="000000"/>
          <w:sz w:val="20"/>
          <w:szCs w:val="20"/>
          <w:lang w:eastAsia="fr-FR"/>
        </w:rPr>
        <w:t>.- Il y en a au moins deux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Il y en a au moins deux et je vais vous répondre collectivement sur le schéma de la ligne et sur l’évolution tarifaire. C’est un vrai sujet. Je vous l’ai toujours dit, je ne serai pas celui qui viendra à Dreux – d’abord, je ne m’y présente pas – vous faire des annonces de Gascon, même si j’en suis un.</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que je voulais indiquer, c’est qu’on est en train de refondre la gamme tarifaire générale. On aura à discuter de cette gamme tarifaire, qui comportera des tarifs généraux – cela existe, les tarifs généraux –, des politiques tarifaires et des tarifs événementiels et touristiqu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aura de fortes propositions à faire aux gens d’Eure-et-Loir, et je dis bien aux gens d’Eure-et-Loir, pour contrer ce mur tarifaire aujourd’hui compliqué. Nous en avons parlé avec le Président, il y a encore du travail à faire mais je crois qu’il nous faut aller dans ce sens. On continue à travailler et demain, collectivement, on pourra avoir des offres intéressantes pour le Drouais, qui seront en service en 2019, puisque la gamme tarifaire sera refondue pour 2019.</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Xavier NICOLAS, je suis amplement d’accord avec toi sur le fait que l’on doit communiquer sur le vrai prix. Le seul bémol, c’est qu’il faut, à mon avis, communiquer globalement – je vous le dis de façon très simple, très claire, très directe –, car il ne faut pas opposer la communication ligne par ligne. Si l’on fait de la communication ligne par ligne, on aura des difficultés sur les lignes régionales et certains nous diront : « Arrêtez, vu ce que cela vous coûte. » Oui, il faut que l’on communique globalement et on aura les éléments, et en commission on pourra voir aussi ligne par ligne. Il n’y a pas de problème à ce suj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Génois, schéma directeur de ligne, etc. Christian, nous travaillons avec la Région Bourgogne-Franche-Comté. Je t’ai fait une infidélité, j’ai reçu mon homologue vice-président Michel NEUGNOT à Sancer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BOULEAU</w:t>
      </w:r>
      <w:r>
        <w:rPr>
          <w:rFonts w:eastAsia="Times New Roman" w:cs="Calibri" w:ascii="Verdana" w:hAnsi="Verdana"/>
          <w:color w:val="000000"/>
          <w:sz w:val="20"/>
          <w:szCs w:val="20"/>
          <w:lang w:eastAsia="fr-FR"/>
        </w:rPr>
        <w:t>.- Je le savais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Je viendrai à Gien, c’est sûr. Je ne te dis pas pourquoi à Sancerre. C’était dans le département du Cher, c’est juste pour cela ! La prochaine réunion, nous la ferons à Cosne</w:t>
      </w:r>
      <w:r>
        <w:rPr>
          <w:rFonts w:eastAsia="Times New Roman" w:cs="Calibri" w:ascii="Verdana" w:hAnsi="Verdana"/>
          <w:i/>
          <w:color w:val="000000"/>
          <w:sz w:val="20"/>
          <w:szCs w:val="20"/>
          <w:lang w:eastAsia="fr-FR"/>
        </w:rPr>
        <w:t xml:space="preserve"> </w:t>
      </w:r>
      <w:r>
        <w:rPr>
          <w:rFonts w:eastAsia="Times New Roman" w:cs="Calibri" w:ascii="Verdana" w:hAnsi="Verdana"/>
          <w:color w:val="000000"/>
          <w:sz w:val="20"/>
          <w:szCs w:val="20"/>
          <w:lang w:eastAsia="fr-FR"/>
        </w:rPr>
        <w:t>ou à Gien. Nous travaillons avec eux. Comme pour la ligne Paris-Bourges-Montluçon, nous travaillons avec la Région Auvergne-Rhône-Alpes. Nous n’avons pas de problème avec cela et c’est normal. Nous devons porter cela collectivement et, en termes de responsabilité, en termes de choix, en termes de territoires, tu as raison et Christelle aussi le dit, nous devons travailler sur les enjeux territoria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ur l’intermodalité et les vélos-trains, mon cher Benoît FAUCHEUX, le 9 juin, vous pouvez le noter, nous allons inaugurer les nouveaux Jumbo Vélo, les nouveaux trains qui feront l’inter-Loire. Ce sera en gare d’Orléans, je crois. Il y a un engagement fort s’agissant de ces politiques. Dans le cadre du SRADDET et du schéma régional de mobilité – je ne sais plus comment il s’appelle –, j’ai souhaité qu’il y ait un volet vélo, intermodalité liée au vélo. Toutes les « °agglos° », toutes les AO de mobilité sont concernées et sont très intéressées par le travail que nous faisons. Bien sûr, nous le mettrons en œuv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arles n’est pas là, mais vous lui direz. Je crois qu’il faut être strict mais souple. Dans la lutte contre la fraude, à un moment donné, vous connaissez la théorie de ma grand-mère, qui disait toujours : « Je veux bien qu’on me prenne pour un "con", mais pas que pour un "con". » Il faut que l’on soit aujourd’hui véritablement offensif dans la lutte contre la fraude. Le billet à sept jours engendre de la fraude et c’est pour cette raison que l’on mettra en place un billet d’une journée. Rassurez-vous, on n’est pas des sauvages non plus. Il y a des gens qui auront oublié, qui auront une amende et qui pourront la contester et on prendra en compte ces éléments. Si les contrôleurs contrôlent, je l’ai bien entendu.</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réponses pour le Front National. Cher Charles de GEVIGNEY, je vais donner des réponses très concrètes sur les éléments que vous avez soulevés. Sur les compensations militaires, l’écart est plus important car les militaires prennent plus les TET que les TER. C’est un constat, les trajets sont plus longs, ils viennent de plus loin. En ce qui concerne l’écart sur les compensations sociales, la perte est neutre, puisque la baisse résulte de la liberté tarifaire que nous avons prise en janvier. C’est compensé dans le même temps par une baisse de la TVA.</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ichel CHASSIER, je comprends bien que l’on soit contre la décentralisation et pour un service unique contre la régionalisation, sûrement. Pour autant et les services de TER en Centre-Val de Loire sont là pour en témoigner, quand on a vu ce que faisait l’État avec les Intercités, comment il « manageait » les Intercités, je peux vous dire qu’on peut se réjouir que les Intercités aient été repris par une gestion plus rigoureuse, avec des objectifs très précis qui n’existaient pas sous l’autorité organisatrice de transport de l’Éta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dame PÉAN, moi aussi, j’aimerais que tout aille bien dans le meilleur des mondes. C’est sûr mais je l’ai toujours dit, je ne suis pas un torero. Je n’ai pas d’habits de lumière et mon objectif n’est pas de dire : « Attention, attention, il va mourir, il va mourir ! » Non. Mon objectif, c’est d’être réaliste. Offensif, exigeant mais réaliste. L’idée d’avoir 100 % de trains à l’heure ne prend pas en compte la réalité aujourd’hui de l’existence même des trains. Jamais les trains n’ont été à 100 % à l’heure. Que vous dire ? Les cars ne sont pas toujours à l’heure. C’est pareil pour les voitures. Quand vous voyez les dizaines, les centaines et les milliers de kilomètres de bouchons… Même à Vierzon, il y a des bouchons et, parfois, je suis en retard. Hier, j’étais en Pays Sancerre Sologne et je suis arrivé avec une heure de retard. J’y suis allé en voiture et non pas par le train. Soyons raisonnables, ne soyons pas populistes. Nous ne sommes pas populistes, nous ne pouvons pas tout promettre mais il faut être exigeant et nous sommes exigea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Voilà ce que je voulais vous dire, si je n’ai rien oublié.</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le Vice-présid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vant de mettre aux voix deux considérations, dont l’une qui vient en écho à ce que Philippe FOURNIE disait à l’instant, je crois, en l’occurrence, que la responsabilité confiée aux Régions, dès lors qu’elles en ont les moyens, est un élément de progrès. Ce qui fonde mon point de vue, c’est le regard sur ce qui s’est passé au moment de la prise de responsabilité des TER, à partir de 1997. Une expérimentation, cinq Régions, un bilan qui avait été positif et qui avait amené les décideurs de l’époque à généralis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tre constat, les TET aujourd’hui, notamment lorsqu’ils sont mixtes, moyenne et longue distance et cabotage et moyenne distance, leur performance avec le pilotage national était loin d’être au niveau de ce que nous faisons avec les TER, même si, bien évidemment, nous avons et vous avez raison de dire qu’il faut continuer à progresser sur les TER. Je crois que la maille régionale, que la décision de pilotage régional constitue un élément de progrès dans l’action publique sur la mobili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uxième élément, je sais qu’un certain nombre de Régions ne sont pas rentrées dans le dialogue avec la SNCF, tel que nous l’avons eu ou tel que nous l’avons. J’ai encore eu avec le Président PEPY à ce sujet un échange très récent. Beaucoup considèrent qu’il faut tout attendre de la concurrence et du grand marché, qu’il faut tout attendre de la libéralisation. Ce n’est pas notre point de vue. Lorsque nous regardons aujourd’hui la performance des candidats possibles, les Italiens, les Allemands… Regardez les performances de la Deutsche Bahn qu’on cite parfois sans regarder ses résultats : il n’est pas meilleur que celui de la SNCF aujourd’hui si l’on prend l’ensemble des paramètres. Ainsi, nous n’attendons pas tout d’un système libéralisé qui réglerait tout. Il y a une dimension de service public dans ce que fait la SNCF et nous y croy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la raison pour laquelle, Monsieur le Directeur, et même si la discussion a été âpre – permettez-moi un instant de m’adresser à lui –, j’ai beaucoup apprécié le travail que nous avons fait avec vous et avec vos équipes. Nous sommes allés au fond des choses. Nous avons cherché bien évidemment à défendre les intérêts des usagers de la Région, les intérêts de la Région sur le plan financier, mais aussi, à travers cela, à faire en sorte que la SNCF puisse progresser, se positionner dans un système qui sera, l’Europe en ayant décidé ainsi, ouvert et concurrentiel, avec une vraie capacité à emporter les marchés de demain, une vraie capacité à apporter la preuve qu’elle peut faire mieux à un prix acceptable par les collectivités. Aujourd’hui, je salue ce résultat et nous avons pris nos responsabilité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souhaite vraiment que le travail qui a été accompli en transparence avec la SNCF puisse être approprié avec une totale responsabilité par la SNCF, qu’à notre volonté, à notre détermination, à notre ambition réponde un exercice de responsabilité pour la qualité de service que nous attendons très légitimement de la part de la SNCF. Il s’agit donc d’un exercice qui vise le court terme, les années 2018, 2019, 2020, 2021. Mais, au-delà du travail qui est fait, si les engagements pris sont tenus et il faut qu’ils soient tenus, la SNCF pourra véritablement regarder l’avenir en face et avec confiance, ce que nous souhaitons très profondém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convient donc après ce débat que nous puissions voter sur ce rapport. Je salue la qualité des échanges. Je vois beaucoup de convergences pour défendre la mobilité dans notre Région, pour la défendre dans le sens qui a été présenté par le Vice-présid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saluant le travail qui a été réalisé par lui et par nos équipes, je vous appelle à vous prononcer sur ce rappor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Quels sont ceux qui souhaitent voter contre le rapport ? Je n’en vois pa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ind w:firstLine="1134"/>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ind w:firstLine="1134"/>
        <w:jc w:val="both"/>
        <w:rPr>
          <w:rFonts w:ascii="Verdana" w:hAnsi="Verdana" w:eastAsia="Times New Roman" w:cs="Calibri"/>
          <w:b/>
          <w:b/>
          <w:i/>
          <w:i/>
          <w:color w:val="000000"/>
          <w:sz w:val="20"/>
          <w:szCs w:val="20"/>
          <w:lang w:eastAsia="fr-FR"/>
        </w:rPr>
      </w:pPr>
      <w:r>
        <w:rPr>
          <w:rFonts w:eastAsia="Times New Roman" w:cs="Calibri" w:ascii="Verdana" w:hAnsi="Verdana"/>
          <w:b/>
          <w:i/>
          <w:color w:val="000000"/>
          <w:sz w:val="20"/>
          <w:szCs w:val="20"/>
          <w:lang w:eastAsia="fr-FR"/>
        </w:rPr>
        <w:t>Pour : Socialistes, Radicaux, Démocrates / Écologiste / Union de la Droite et du Centre</w:t>
      </w:r>
      <w:r>
        <w:rPr>
          <w:rFonts w:eastAsia="Times New Roman" w:cs="Calibri" w:ascii="Verdana" w:hAnsi="Verdana"/>
          <w:b/>
          <w:color w:val="000000"/>
          <w:sz w:val="20"/>
          <w:szCs w:val="20"/>
          <w:lang w:eastAsia="fr-FR"/>
        </w:rPr>
        <w:t xml:space="preserve"> / </w:t>
      </w:r>
      <w:r>
        <w:rPr>
          <w:rFonts w:eastAsia="Times New Roman" w:cs="Calibri" w:ascii="Verdana" w:hAnsi="Verdana"/>
          <w:b/>
          <w:i/>
          <w:color w:val="000000"/>
          <w:sz w:val="20"/>
          <w:szCs w:val="20"/>
          <w:lang w:eastAsia="fr-FR"/>
        </w:rPr>
        <w:t>Madame RAIMBAULT</w:t>
      </w:r>
    </w:p>
    <w:p>
      <w:pPr>
        <w:pStyle w:val="Normal"/>
        <w:spacing w:lineRule="auto" w:line="240" w:before="0" w:after="0"/>
        <w:ind w:firstLine="1134"/>
        <w:jc w:val="both"/>
        <w:rPr>
          <w:rFonts w:ascii="Verdana" w:hAnsi="Verdana" w:eastAsia="Times New Roman" w:cs="Calibri"/>
          <w:b/>
          <w:b/>
          <w:i/>
          <w:i/>
          <w:color w:val="000000"/>
          <w:sz w:val="20"/>
          <w:szCs w:val="20"/>
          <w:lang w:eastAsia="fr-FR"/>
        </w:rPr>
      </w:pPr>
      <w:r>
        <w:rPr>
          <w:rFonts w:eastAsia="Times New Roman" w:cs="Calibri" w:ascii="Verdana" w:hAnsi="Verdana"/>
          <w:b/>
          <w:i/>
          <w:color w:val="000000"/>
          <w:sz w:val="20"/>
          <w:szCs w:val="20"/>
          <w:lang w:eastAsia="fr-FR"/>
        </w:rPr>
        <w:t>Abstention : Front Natio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Je vous remercie de ce vote qui, je crois, nous conforte véritablement dans le travail que nous ferons dans les années qui vienn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b/>
        <w:t>Nous passons au second texte, qui n’est pas un rapport mais une communication, qui porte sur un point importa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Heading1"/>
        <w:rPr/>
      </w:pPr>
      <w:bookmarkStart w:id="5" w:name="_Toc516491508"/>
      <w:r>
        <w:rPr/>
        <w:t>Communication : Plan d’urgence pour la sauvegarde du réseau ferroviaire du quotidien</w:t>
      </w:r>
      <w:bookmarkEnd w:id="5"/>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COMMUNICATION N°2)</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Avant que Philippe FOURNIE ne la présente, je souhaite vous dire pourquoi nous avons choisi cette communic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sommes à un moment très particulier. Il y a eu le rapport SPINETTA, qui a dit, dans une brutalité rarement observée, que toutes ces lignes étaient à fermer et que les Régions qui le peuvent les rouvriront, mais sans leur donner un euro pour le faire. Il y a eu, à l’échelle du pays tout entier, l’expression d’une vive réprobation, notamment des usagers et des élus des territoir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Premier ministre n’a pas souhaité suivre la méthode préconisée par le rapport SPINETTA. Il a dit que cela ne se décidait pas de Paris et pas de cette manière, qu’il faudra analyser territoire par territoire, Région par Région, la situation de chacune de ces lignes au regard de critères socio-économiques – je reprends ses mots – et, en fonction de cela, l’État dira pour ce qui le concerne ce qu’il entend faire concernant ces lign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considérons, au regard de la responsabilité qui est la nôtre, celle de la circulation des trains, que nous ne pouvons pas attendre et que nous n’allons pas être inertes sur ce sujet, car c’est un enjeu d’aménagement du territoire trop fort. C’est pourquoi nous avons engagé, sans délai, avec les services de la SNCF et notamment la partie infrastructures, une expertise des lignes considérées, avec une définition la plus précise possible, même si c’est impossible d’aller dans le détail, des enveloppes concernées par la modernisation de ces lignes. En effet, ce sont ces lignes qui sont très directement concernées par ce que Philippe FOURNIE disait tout à l’heure, qui ont été très largement pendant des dizaines d’années abandonnées et qui aujourd’hui ne fonctionnent plus. Nous avons voulu le faire car il y a urgen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rtaines lignes – nous avons déjà voté dessus et je pense à Chartres-Courtalain – passeront dès 2019 à 40 km/h, ce qui veut dire qu’elles sont condamnées. Qui va prendre le train pour rouler à 40 km/h ? Hier, j’étais dans un TGV qui roulait à 40 km/h et j’en suis descendu immédiatement, le plus vite possib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En marche ?!</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J’aurais pu le faire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était difficile d’arriver à Tours où j’étais attendu. Ainsi, 40 km/h, c’est une condamnation.</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insi, nous avons choisi non pas d’attendre passivement que les techniciens envoyés par le ministère nous disent ce qui est bien et ce qui est mal. Nous avons choisi de faire une expertise et de prendre une position politique, ce que nous proposons aujourd’hui. La Région ne restera pas inerte, ne laissera pas ses territoires de côté, ne les oubliera pas. La Région veut affirmer sa responsabilité dès lors que, par cette affirmation, elle entraînera la responsabilité de l’Éta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ne s’agit donc pas d’un vote mais d’un débat très important pour que demain, par la responsabilité qui est la mienne et celle du Vice-président, la responsabilité du premier Vice-président chargé des finances car derrière les enjeux financiers sont considérables, nous puissions vraiment, par la position qui sera exprimée aujourd’hui, entrer dans le débat avec la SNCF et le gouvern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vous l’avez compris, avant toutes mes interventions, je salue le Directeur régional de SNCF Réseau, Jean-Luc GARY, avec qui nous travaillons étroitement aujourd’hui, hier et demain, sur la régénération de ces lign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que nous avons voulu vous faire partager, c’est un constat le plus clair possible, le plus transparent possible, afin que vous ayez toutes les informations disponibles, pour que l’on puisse prendre une position extrêmement ferm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objectif de cette communication, c’est de dire à l’ensemble des territoires de la Région qu’il n’y a pas de résignation, qu’il n’y a pas de fatalité au déclin. Nous voulons par cette communication envoyer un message d’espoir à ces territoires et une ambition pour ces territoires. Nous le faisons, je vous l’ai dit, par un constat, celui d’une situation extrêmement préoccupante des lignes régionales, des lignes d’aménagement et de développement du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jourd’hui, six lignes sont concernées. Pour certaines, l’urgence est absolue. Le Président le disait, si on ne fait pas des travaux en urgence, on roulera à 40 km/h. Je le dis régulièrement, ce n’est pas une nouveauté, un cycliste dopé à l’EPO roule plus vite tous les matins qu’un train roulant à 40 km/h.</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Je le confirme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Et encore, il va beaucoup plus vite. Même sans EPO, parfoi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tte urgence absolue, vous le voyez, en voie de priorisation, concerne La Membrolle, Tours-Loches, Bourges-Montluçon et toutes les autres, Tours-Chinon, etc. Toutes les autres lignes vont arriver. Nous avons voulu vous mettre des informations sur le montant des travaux, mais aussi sur les difficultés que nous allons rencontrer et sur les enjeux auxquels nous devrons faire face dans les mois à venir.</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la ne concerne pas que les lignes 7 à 9, mais un ensemble de lignes ferroviaires qui aujourd’hui maillent le territoire et sont l’essence même du développement territorial, notamment pour le monde rural. En effet, ces lignes, mes chers collègues, ce n’est pas que du passager. Bien sûr, c’est du passager, puisqu’il n’y a pas une ligne à moins de 200 000 voyageurs par an, et 200 000 voyageurs par an, ce n’est pas anodin, ce n’est pas neutre. Mais ce sont aussi des lignes de fret, de fret capillaire et j’en parlerai tout à l’heure, des lignes où il y a des trains de fret qui circulent. Ce sont des lignes par lesquelles existent des entreprises qui aujourd’hui travaillent dans le domaine ferroviaire. Je prends l’exemple des Ateliers d’Orval, aujourd’hui troisième constructeur de wagons en France, qui se trouvent sur la ligne Bourges-Montluçon, à Orval, à côté de Saint-Amand-Montrond. Je crois qu’à un moment donné notre engagement, notre volonté doit dire aux territoires qui se battent quotidiennement pour leur développement que nous sommes à leurs côtés, que nous ne les abandonnons pas et que nous demandons à l’État de s’engager à nos côté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la concerne deux types de lignes : d’une part, le Président en a parlé, les lignes 7 à 9, les lignes que l’on appelle d’aménagement et de développement du territoire – 250 millions d’euros au bas mot d’ici 2025 – et, d’autre part, des lignes capillaires fret sur lesquelles nous nous sommes déjà engagés pour la plupart. Nous avons en effet un financement unique en France, car nous faisons participer la Région à hauteur de 30 % et les collectivités locales à hauteur de 30 %, ainsi que les chargeurs pour prendre une responsabilité dans le cadre de la rénovation de ces lign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crois que c’est un enjeu considérable et qu’on est devant un enjeu de société. Soit on accepte le déclin et la mort de nos territoires ruraux, soit on dit au gouvernement : « Chiche ! Allez-y, allons-y. Nous, on est prêts. » Chaque territoire a des besoins, des envies, des projets de développement. Souvent, ils tournent autour des infrastructures de transport, notamment des infrastructures ferroviaires. Ce que l’on dit aujourd’hui, ce n’est pas un vœu, c’est un véritable engagement, une véritable négociation que l’on doit mener avec l’État, tout en rappelant, parce qu’il faut le dire, que la responsabilité des infrastructures ferroviaires est encore de la responsabilité de l’Éta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faut le dire, depuis des années, depuis trente ans et bien plus parfois car sur les lignes capillaires fret c’est depuis bien plus longtemps, l’État s’est défaussé de ses responsabilités. Aujourd’hui, on doit le mettre devant ses responsabilités pour de vraies politiques d’aménagement du territoire. C’est le sens de cette communication ; ce n’est pas un vœu mais un engag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donne la parole à Monsieur PELTIER.</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PELTIER</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serai très bref. Charles FOURNIER, et non pas Charles BAUDELAIRE, m’a adressé tout à l’heure un joli compliment en me disant que j’avais, dans mon intervention précédente, fait la synthèse tant sur le rapport que sur la communication à venir. Je pense avoir tracé les perspectives et synthétisé ce que notre groupe porte, d’ailleurs en globale conformité avec tout ce que nous avons pu évoquer tout au long de cette après-midi dans notre hémicycle.</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insisterai sur un seul point, dont nous avions parlé les uns et les autres lors d’une précédente Commission permanente. Au fond, le rapport SPINETTA, c’est l’inconscient d’Emmanuel MACRON. On nous dit oui, puis non, puis peut-être, puis ce n’est pas sûr. On sait tous, dans cet hémicycle, que ce qui a été écrit dans ce rapport, c’est l’objectif final du gouvernement. D’ailleurs, un certain nombre de médias ont confirmé – je pense en particulier à Europe 1 – que la volonté de fermeture de milliers de kilomètres de ce que les Parisiens appellent avec mépris les petites lignes du quotidien, c’est évidemment d’actualité. Ce ne sont pas des petites lignes du quotidien, mais les lignes des travailleurs. Philippe FOURNIE nous a donné le chiffre : au total, 500 000 voyages par jour dans la Région Centre-Val de Loire. Cela représente tout de même un chiffre considérable qui démontre l’enjeu essentiel de ce sujet pour un nombre considérable de nos compatriot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avais donc une question et une seule. Que sait-on de ce fameux chiffre délivré il y a un mois au lendemain des différents commentaires et publications du rapport SPINETTA ? 800 millions d’euros, telle serait la somme, à l’heure où nous parlons, que l’État refuserait toujours de verser à toutes les Régions de France – pas simplement la nôtre, ce serait trop beau – pour nous permettre, comme vous l’avez évoqué tous les deux, non seulement d’entretenir mais aussi d’investir sur ces lignes du quotidien ? En savez-vous davantage ? Avez-vous des éléments sur ce montant ? Le confirmez-vous ? Dans les réunions avec les différents collègues présidents d’autres Régions, avez-vous pu avoir des indications ?</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central, car tant que l’on n’aura pas accès à ces moyens financiers, tout ce que l’on pourra dire, espérer ou attendre sera vain, du fait qu’il nous faut de l’argent pour investir et entretenir ces lignes du quotidien. C’est absolument indispensable. Pourrez-vous nous éclairer tout à l’heure sur cette question qui me semble absolument centra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PELT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NICAUD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NICAUD</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je crois qu’il a été courageux de présenter ce plan et que nous pouvons remercier Philippe et toutes les personnes qui ont travaillé autour, pour nous présenter des chiffres catastrophiques. Monsieur PELTIER parlait tout à l’heure de 800 millions au niveau national, vous l’avez estimé à 250 millions pour la Région pour la partie voyageurs et à 20 millions pour le fret, avec un partage avec l’État. Effectivement, la situation est catastrophique et même alarmiste. Toutefois, puisqu’on a des représentants de la SNCF, il ne faudrait pas les accabler, car ils ne sont pas responsables de la situation actuelle, telle que je l’estime. La situation de l’entreprise nationale telle qu’on la connaît résulte d’un certain nombre de choix politiques qui ont été effectués et qui ont donné l’importance au réseau TGV que l’on connaît, en abandonnant totalement ce qu’on appelle les petites lignes, voire le réseau national autre que TGV.</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PELTIER dans sa première intervention évoquait l’incurie qui avait eu lieu à l’époque. Monsieur PELTIER, je voudrais vous rappeler que des hommes politiques de tous bords ont choisi le modèle TGV, car c’était bien, à une époque, d’avoir le TGV desservant sa ville. D’ailleurs, on voit bien les résultats actuellement, notamment au niveau de la SNCF. 50 milliards d’euros de déficit et les taxes posent à l’heure actuelle d’énormes questions quant à la façon de résorber ce déficit. Si l’État le prenait à sa charge, cela aurait pour effet de faire augmenter le taux d’endettement de la France de 2,1 %. Il y a donc toute une mécanique à l’heure actuelle, obscure peut-être, qui fait l’objet d’une réflex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remise à niveau du réseau a été, hélas, mise à jour par le terrible accident de Brétigny, qui nous a touchés car cette ligne dessert notre Région. On voit sur notre Région également un réseau routier absolument saturé, une activité fret dont on ne peut pratiquement plus parler, puisque l’on se demande où sont passés les trains dits de marchandise à une époq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ferroutage, dont tout le monde parle, est complètement obsolète. Il y a quelques effets réminiscents actuellement mais le ferroutage, lui aussi, est mort. Il y a la règle d’or qui contraint énormément la SNCF sur ces possibilités et on voit bien que SNCF Réseau est pris dans un étau. Tout cela se reportera sur ce que l’on appelle les petites lignes, classées par l’UIC lignes 7 à 9. Au niveau national, c’est plus de 12 000 kilomètres qui sont concernés. Sur notre Région, Philippe l’a présenté tout à l’heure, c’est quelque chose de très important. Ainsi, il y a effectivement des mesures d’urgence à prend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 plus, on ne peut pas dire que notre Région s’est désengagée. Il y a un certain nombre d’années déjà, elle a investi dans le domaine du fret et dans le domaine des voyageurs, alors que, je le répète et Philippe l’a très bien dit, ce n’est pas dans les compétences de la Région. On peut louer les engagements de notre collectivité, laquelle a permis malgré tout de continuer à mettre en place un réseau TER, qui est absolument indispensable pour la mobilité de nos concitoyens, tant dans les transports du quotidien que pour mailler le réseau. On oublie très fréquemment que le TGV est malgré tout approvisionné par les lignes TER, car bon nombre de personnes les utilisent pour rejoindre ces grandes gares ou les quitt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Région Centre-Val de Loire, je ne le répéterai pas, n’est pas responsable mais elle a décidé d’investir et notamment de proposer à l’État de prendre une part de responsabilité dans des travaux de rénovation de ces lignes ; cela a été dit tout à l’heure. Si ces lignes n’étaient pas maintenues à niveau, certaines verraient soit carrément leur suppression, soit une vitesse limite des trains, avec pour conséquence le fait que les usagers s’en dégageraient complètement. Cette situation est absolument inadmissible et la position que prend la Région est fort louab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que nous pouvons souhaiter, Monsieur le Président, c’est que ce marché que je propose à l’État ne soit pas un marché de dupe. Monsieur PELTIER évoquait tout à l’heure 800 millions et vous interpellait pour savoir si l’État, sur ce sujet, avait apporté un certain nombre d’éléments. Peut-être Philippe nous le dira-t-il tout à l’heure. On le voit bien, on paie à l’heure actuelle l’incurie de la SNCF mais surtout de l’État, tel qu’il a mené sa politique des transports depuis un très grand nombre d’anné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groupe Écologiste, bien entendu, sera très attentif aux mesures et à tout ce qui va suivre nos échanges de cet après-midi, ainsi qu’à la communication et à la sollicitation de l’État que vous allez faire. Ce que nous voudrions connaître, Monsieur le Président, c’est la façon dont seront traitées les lignes pendant les travaux. On le voit bien à l’heure actuelle, il y a de grosses implications avec des fermetures de lignes lorsque SNCF Réseau procède à un des travaux d’entretien et de régénération, notamment sur Paris-Limoges-Toulouse, avec la ligne fermée les week-ends, ce qui est fort désagréable pour les usage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faudrait également que l’on arrive à définir au niveau régional les niveaux de service sur chaque ligne que l’on souhaiterait avoir. Je parle plus particulièrement d’une ligne que je connais, Loches-Tours. On a des bus, on a des trains mais il y a un certain nombre d’éléments sur lesquels il faudrait que l’on travaille. Il nous faudrait regarder comment la gestion des lignes, par la suite, va s’opérer, puisqu’une certaine évolution va arriver dans les années qui suiv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nous souhaitons de la transparence et il faudrait pour cela que SNCF Réseau nous donne l’état réel de la situation. Vous avez dit que dans le rapport il y avait des éléments, mais notre groupe a des doutes sur la façon dont SNCF Réseau produit ces chiffres. Nous souhaiterions donc une expertise sur ces coû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NICAUD.</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CHASS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HASSIER</w:t>
      </w:r>
      <w:r>
        <w:rPr>
          <w:rFonts w:eastAsia="Times New Roman" w:cs="Calibri" w:ascii="Verdana" w:hAnsi="Verdana"/>
          <w:color w:val="000000"/>
          <w:sz w:val="20"/>
          <w:szCs w:val="20"/>
          <w:lang w:eastAsia="fr-FR"/>
        </w:rPr>
        <w:t>.- Monsieur le Président, mes chers collègues, cette communication vient tout à fait confirmer et valider notre position sur la question du ferroviaire et de l’aménagement du territoire que j’évoquais tout à l’heure, au moins en ce qui concerne le consta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répondrai tout de même qu’il y a eu une incompréhension dans mes propos lors du précédent rapport. Nous ne sommes pas opposés à la décentralisation. J’ai simplement rappelé que le principe du service public était basé, entre autres, sur l’égalité tarifaire et j’ai simplement rappelé que le fait que les Régions soient autorités organisatrices n’empêche pas que l’on applique cette règle et que le tarif kilométrique pour un service identique est le même. C’est là-dessus que j’ai insisté et c’est ce qui permet la péréquation tarif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diagnostic sur les lignes classifiées de 7 à 9, dites lignes d’aménagement du territoire, est en effet préoccupant mais il n’est pourtant pas nouveau. Il y a plusieurs années que nous sommes alertés sur la dégradation des infrastructures comme sur le vieillissement du matériel roulant en ce qui concerne les TET. Cette situation n’est pas due au hasard. Elle résulte d’un choix assumé mais, si la SNCF est souvent montrée du doigt avec la politique dite du « tout TGV », il faut préciser que ce choix stratégique est en grande partie dicté par les gouvernements, comme l’a rappelé Gérard NICAUD, et presque toujours poussé également par les Régions et les grandes villes qui, toutes, veulent évidemment leur ligne nouvelle et une gare TGV près de chez elles. Ces demandes sont toujours d’actualité, comme on le voit pour notre Région avec le projet du POCL, soutenu par une partie de cette assemblée et par les grandes villes potentiellement situées sur son trajet et qui espèrent bénéficier de son passag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r ces investissements se sont faits – on ne peut pas tout faire – au détriment du réseau existant et des lignes de proximité avec pour conséquence un renforcement du phénomène de métropolisation. Ils ont contribué à l’endettement de la SNCF dont on parle beaucoup et qui, d’ailleurs, n’a plus la capacité d’investir dans ces grands projets, comme on a pu le voir pour la ligne nouvelle Tours-Bordeaux, pour laquelle il a fallu recourir à un partenariat public/privé dont on peut contester la pertinence sur le plan financier, pour la SNCF comme dans d’autres domaines d’ailleur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par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 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tte de 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NCF.</w:t>
      </w:r>
      <w:r>
        <w:rPr>
          <w:rFonts w:eastAsia="Times New Roman" w:cs="Calibri" w:ascii="Verdana" w:hAnsi="Verdana"/>
          <w:sz w:val="20"/>
          <w:szCs w:val="20"/>
          <w:lang w:eastAsia="fr-FR"/>
        </w:rPr>
        <w:t xml:space="preserve"> Même si </w:t>
      </w:r>
      <w:r>
        <w:rPr>
          <w:rFonts w:eastAsia="Times New Roman" w:cs="Calibri" w:ascii="Verdana" w:hAnsi="Verdana"/>
          <w:color w:val="000000"/>
          <w:sz w:val="20"/>
          <w:szCs w:val="20"/>
          <w:lang w:eastAsia="fr-FR"/>
        </w:rPr>
        <w:t>c’es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u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e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 deho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ujet,</w:t>
      </w:r>
      <w:r>
        <w:rPr>
          <w:rFonts w:eastAsia="Times New Roman" w:cs="Calibri" w:ascii="Verdana" w:hAnsi="Verdana"/>
          <w:sz w:val="20"/>
          <w:szCs w:val="20"/>
          <w:lang w:eastAsia="fr-FR"/>
        </w:rPr>
        <w:t xml:space="preserve"> je rappellerai que </w:t>
      </w:r>
      <w:r>
        <w:rPr>
          <w:rFonts w:eastAsia="Times New Roman" w:cs="Calibri" w:ascii="Verdana" w:hAnsi="Verdana"/>
          <w:color w:val="000000"/>
          <w:sz w:val="20"/>
          <w:szCs w:val="20"/>
          <w:lang w:eastAsia="fr-FR"/>
        </w:rPr>
        <w:t>quand 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ccus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NCF</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qu’</w:t>
      </w:r>
      <w:r>
        <w:rPr>
          <w:rFonts w:eastAsia="Times New Roman" w:cs="Calibri" w:ascii="Verdana" w:hAnsi="Verdana"/>
          <w:color w:val="000000"/>
          <w:sz w:val="20"/>
          <w:szCs w:val="20"/>
          <w:lang w:eastAsia="fr-FR"/>
        </w:rPr>
        <w:t>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oig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t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lo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êm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bat actuellem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 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erroviai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appel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ta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t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t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s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Bruno LE MAIRE, non 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résid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 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NCF,</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lors 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t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ét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bat,</w:t>
      </w:r>
      <w:r>
        <w:rPr>
          <w:rFonts w:eastAsia="Times New Roman" w:cs="Calibri" w:ascii="Verdana" w:hAnsi="Verdana"/>
          <w:sz w:val="20"/>
          <w:szCs w:val="20"/>
          <w:lang w:eastAsia="fr-FR"/>
        </w:rPr>
        <w:t xml:space="preserve"> a </w:t>
      </w:r>
      <w:r>
        <w:rPr>
          <w:rFonts w:eastAsia="Times New Roman" w:cs="Calibri" w:ascii="Verdana" w:hAnsi="Verdana"/>
          <w:color w:val="000000"/>
          <w:sz w:val="20"/>
          <w:szCs w:val="20"/>
          <w:lang w:eastAsia="fr-FR"/>
        </w:rPr>
        <w:t>annoncé 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man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NCF</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am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GV</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lstom</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o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3</w:t>
      </w:r>
      <w:r>
        <w:rPr>
          <w:rFonts w:eastAsia="Times New Roman" w:cs="Calibri" w:ascii="Verdana" w:hAnsi="Verdana"/>
          <w:sz w:val="20"/>
          <w:szCs w:val="20"/>
          <w:lang w:eastAsia="fr-FR"/>
        </w:rPr>
        <w:t> </w:t>
      </w:r>
      <w:r>
        <w:rPr>
          <w:rFonts w:eastAsia="Times New Roman" w:cs="Calibri" w:ascii="Verdana" w:hAnsi="Verdana"/>
          <w:color w:val="000000"/>
          <w:sz w:val="20"/>
          <w:szCs w:val="20"/>
          <w:lang w:eastAsia="fr-FR"/>
        </w:rPr>
        <w:t>milliard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uros. Décisi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gouvernem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 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NCF</w:t>
      </w:r>
      <w:r>
        <w:rPr>
          <w:rFonts w:eastAsia="Times New Roman" w:cs="Calibri" w:ascii="Verdana" w:hAnsi="Verdana"/>
          <w:sz w:val="20"/>
          <w:szCs w:val="20"/>
          <w:lang w:eastAsia="fr-FR"/>
        </w:rPr>
        <w:t> </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s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inis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 annoncé, pas le président de la SNCF, encore une foi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revenir à notre propos, vous nous présentez un plan d’urgence pour sauver le réseau ferroviaire du quotidien, à hauteur de 250 millions d’euros, 270 millions d’euros peut-être d’ici 2025 en incluant les lignes de fret. La Région, quant à elle, s’engagerait pour 50 % de ce montant réparti sur six ans. C’est donc un effort budgétaire de 22,5 millions par an que nous devrions supporter, alors que le montant des dépenses liées au transfert de la compétence des transports routiers, scolaires et voyageurs n’est pas encore tout à fait stabilisé. De plus, nous l’avons vu tout à l’heure, nous sommes en cours de passation de marché et il y en a encore pour au moins un a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Non, jusqu’en 2022.</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HASSIER</w:t>
      </w:r>
      <w:r>
        <w:rPr>
          <w:rFonts w:eastAsia="Times New Roman" w:cs="Calibri" w:ascii="Verdana" w:hAnsi="Verdana"/>
          <w:color w:val="000000"/>
          <w:sz w:val="20"/>
          <w:szCs w:val="20"/>
          <w:lang w:eastAsia="fr-FR"/>
        </w:rPr>
        <w:t>.- Pour le moment, nous faisons des avenants de prolongation, nous allons renégocier des marchés dans l’année à venir. Tout n’est donc pas encore stabilisé. On a vu également que pour les TET il y a une marge d’incertitud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s’agit donc d’une dépense supplémentaire qu’il faudra intégrer dans le budget. Le poste transports, dont nous avons rappelé tout à l’heure que c’était le premier du budget régional, s’approcherait alors des 500 millions d’euros sur 1,3 milliard, dont plus de deux tiers pour le ferroviaire. Il faut quand même rappeler, en comparaison, que le ferroviaire dans la part des transports en Régions, c’est 7 %. Il est bon d’avoir toujours les chiffres en propor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ar ailleurs, il est étonnant que cette démarche n’ait pas été anticipée et que ce diagnostic n’ait pas été demandé plus tôt, bien avant le rapport SPINETTA. Je sais bien que nous sommes dans la réaction par rapport au rapport SPINETTA, mais nous étions alertés sur l’état des infrastructures, qui avait été en quelque sorte révélé au grand public par l’accident de Brétigny en 2013, il y a presque cinq ans. Il ne faudrait pas tirer argument de ce diagnostic, du bilan et du coût de la rénovation pour décider des fermetures de lignes, ce que propose le rapport SPINETTA. Bien sûr, si la qualité de service diminue, la fréquentation va diminu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MUNSCH-MASSET</w:t>
      </w:r>
      <w:r>
        <w:rPr>
          <w:rFonts w:eastAsia="Times New Roman" w:cs="Calibri" w:ascii="Verdana" w:hAnsi="Verdana"/>
          <w:color w:val="000000"/>
          <w:sz w:val="20"/>
          <w:szCs w:val="20"/>
          <w:lang w:eastAsia="fr-FR"/>
        </w:rPr>
        <w:t>.- Je vous remercie de conclure, s’il vous plaî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HASSIER</w:t>
      </w:r>
      <w:r>
        <w:rPr>
          <w:rFonts w:eastAsia="Times New Roman" w:cs="Calibri" w:ascii="Verdana" w:hAnsi="Verdana"/>
          <w:color w:val="000000"/>
          <w:sz w:val="20"/>
          <w:szCs w:val="20"/>
          <w:lang w:eastAsia="fr-FR"/>
        </w:rPr>
        <w:t>.- Nous n’avons qu’un autre intervenant, j’ai presque fin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insi, on risque de détourner les usagers par une mauvaise qualité de service. Quand on veut tuer son chien, on dit qu’il a la rage et quand on veut tuer une ligne, on laisse se dégrader les infrastructures et le service pour en détourner les voyageurs. La méthode a été appliquée dans d’autres domaines que les transpor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 fait, ce plan d’urgence que vous nous présentez remet en cause la trajectoire budgétaire et, en raison des contraintes qui pèsent sur les recettes, cela nous imposera de revoir peut-être un certain nombre de choix. Il y a également le doute, car ce plan tient à condition que la SNCF apporte sa part de 50 %, ce qui est là aussi une incertitude dans le contexte que nous connaissons tous, d’autant plus que dans le cadre actuel du CPER nous voyons le retard d’engagement de l’État qui est considérable. À mi-parcours, on est à 29,7 millions d’euros d’engagés sur 170 millions. Bien sûr, il est indiqué dans le rapport qu’une partie de ce retard est due au manque de disponibilité des équipes de la SNCF, mais il n’y a pas que cela. Si l’on engage ce plan d’urgence, ce problème de disponibilité demeurera.</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fin, nous irons plus loin dans cet examen des transports de proximité. La loi NOTRe étend la compétence des Régions aux réseaux routiers d’intérêt régional. Là encore pour pallier le désengagement de l’État, les présidents de département ont fait une demande à la Région. Nous présenterons là aussi un vœu sur la ques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prenons donc acte de cette communication mais il est évident que nous devrons travailler d’ici la fin de l’année sur les choix budgétaires que cela implique, en examiner les conséquences et faire, lors des orientations budgétaires, les choix qui s’impos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CHASS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ROIRON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ROIRON</w:t>
      </w:r>
      <w:r>
        <w:rPr>
          <w:rFonts w:eastAsia="Times New Roman" w:cs="Calibri" w:ascii="Verdana" w:hAnsi="Verdana"/>
          <w:color w:val="000000"/>
          <w:sz w:val="20"/>
          <w:szCs w:val="20"/>
          <w:lang w:eastAsia="fr-FR"/>
        </w:rPr>
        <w:t>.- Monsieur le Président, Monsieur le Vice-président, chers collègues, aujourd’hui, avoir cette communication sur le plan d’urgence pour la sauvegarde du réseau ferroviaire du quotidien, c’est aussi parler de l’aménagement du territoire. C’est quelque chose qui a été évoqué mais qui particulièrement important. On peut toujours évoquer de grands plans nationaux sur la revitalisation des villes moyennes, des centres-bourg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Toutefois, lorsque l’on décide, comme cela a été aujourd’hui avancé et même si le rapport SPINETTA est pour l’instant remisé en partie, de fermer un certain nombre de lignes sur notre territoire – ce sont des choses du quotidien, c’est Tours-Loches, Tours-Chinon, ce sont aussi des prises de temps plus longues sur un certain nombre de déplacements –, cela veut dire concrètement que les gens n’utiliseront plus ces servic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ême si le gouvernement a dit qu’il remisait pour le moment ce rapport, nous pouvons être inquiets. En effet, ils veulent avoir une négociation avec chaque Région. Que va-t-il advenir ? Aurons-nous une recette face à ces demandes ou est-ce qu’ils nous diront : « Si vous voulez le maintenir, l’améliorer, ce sera de votre responsabilité, y compris financière » ? Nous devons avoir très concrètement, ensemble, une vraie inquiétude sur ce rapport qui, comme on le sait, est, comment d’autres, le rapport d’un jour et une solution du lendemai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devons regretter, bien évidemment, la politique du manque d’investissement. Cela a été indiqué, il y a une dégradation lente et continue depuis très longtemps. On a vu que depuis 2015, en raison d’un certain nombre d’incidents, il y avait une légère montée en investissement sur les structures. La Région Centre-Val de Loire, avec Monsieur le Président, y a déjà participé largement, alors que ce n’est pas de notre responsabilité en termes législatif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lgré tout, cet investissement plus important s’est accompagné d’une insuffisance et d’un vieillissement qui n’ont pas été stoppé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crois qu’il faut dire ici qu’il n’y a pas de fatalité à ce qu’il y ait moins de transports publics, moins de transports. C’est souvent peu évoqué mais c’est quand même un aspect très important. Cela a été évoqué, il y a un caractère accidentogène lié au transport routier du quotidie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pourquoi nous devons avoir des priorités, à savoir demander à l’État un financement à niveau paritaire. Pour nous, c’est une volonté très forte. Nous avons une action volontariste visant à ne fermer aucune ligne de TER sur notre Région. Nous avons voulu – nous l’avons vu tout à l’heure dans le précédent rapport – que les TET soient au même niveau que les TER. C’est quelque chose d’essentiel, car les trains du quotidien, pour un certain nombre ce sont les TER, pour d’autres, c’est le TET. Mais, par exemple, c’est aussi, je crois, au moins 1 500 à 2 000 personnes qui dans la ville de Tours prennent chaque jour le train pour aller travailler ailleurs. Ce n’est pas souvent un choix mais une obligation pour avoir un travai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e l’oublions pas, nous avons d’ailleurs fait un geste, Mobillico est un des engagements qui a été maintenu. Nous sommes un certain nombre à avoir soutenu le Président pour que cela ne soit jamais remis en caus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Transparence, participer. Rappelons que nous devons avoir des investissements mais que cela doit se faire très concrètement et aussi avec une vérité sur les prix. Souvent, malheureusement, nous avons le sentiment qu’avoir la vérité sur les prix n’était pas toujours facile. Je suis l’un de ceux qui sont élus depuis deux mandats dans cette Région et nous savons tous que nous avons eu un problème sur cet aspect. Nous avons une volonté qui est simple, celle d’aménager le territoire. C’est une des politiques que nous menons et notre politique de refus de la dégradation du niveau de la qualité ferroviaire doit être quelque chose de très importa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tant qu’élus d’un territoire qui a le train, qui n’est pas menacé, nous savons très bien que là où demain il n’y aura plus de trains, ce sera une régression, un statut différent pour les villes qui ne pourront plus être desservi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à vou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ROIR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dame RIVET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RIVET</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ais faire une intervention d’élue locale pour parler du cas de la ligne Bourges - Saint-Amand – Montluçon. Je rappelle qu’il n’y a pas si longtemps, le maillage ferroviaire était bien plus important. Ma petite commune, un village de 700 habitants, avait une gare. Ce maillage ferroviaire est encore dans la mémoire collective mais il a disparu et c’est déjà une régression pour beaucoup d’habitants des territoires ruraux. Cela explique également l’attachement des habitants de ces territoires aux lignes résiduelles. Pour nous, il n’y en a plus qu’une qui est celle de l’axe nord-sud qui dessert Saint-Amand, Saint-Florent-sur-Cher et Châteauneuf-sur-Ch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peut-être une petite ligne pour un ancien PDG d’Air France, mais pour nos habitants c’est quelque chose d’important. C’est important pour les lycéens du lycée Jean Guéhenno, qui viennent de toute la France, et c’est aussi parce qu’il y a une gare qu’ils peuvent venir. C’est important, Philippe FOURNIE l’a dit tout à l’heure, pour une entreprise comme les Ateliers d’Orval, mais aussi pour d’autres entreprises. C’est important aussi pour l’avenir, car, par exemple, la localisation de la maison de santé pluridisciplinaire de Saint-Amand a été choisie parce qu’elle était près de la gare. La disparition de cette ligne serait donc une vraie catastrophe pour ce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nous sommes battus, Monsieur le Président, pour que dans le CPER il y ait 5 millions d’euros consacrés à cette ligne, ce nous avons obtenu de haute lutte. Les travaux sont engagés. On nous en annonce d’autres qui sont indispensables pour maintenir la ligne en état, bien plus importants. Si l’on en croit les chiffres, c’est 50 millions supplémentaires qu’il faudrait, sans compter les 40 millions de signalisations dont SNCF Réseau n’a pas prévu de financer le renouvellem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le répète, ce serait une catastrophe de renoncer à cette ligne. Il faut que l’État prenne ses responsabilités pour cette ligne. Nous vous soutenons pleinement, le groupe Écologiste en tout cas, sur le plan d’urgence pour la sauvegarde que vous souhaitez engager, avec les quatre priorités que vous citez dans la communication. Je le redis, nous appelons l’État à prendre ses responsabilités et à s’engager pleinement lui auss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adame RIV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GRICOURT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 Monsieur le Président.</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je crois que ce plan, sur lequel nous communiquons, a une importance majeure et, au-delà des groupes politiques, j’ai cru comprendre, à travers les débats sur le premier dossier, que nous pouvions trouver un consensus. En effet, il touche les questions de transport, évidemment, à la fois de celles et ceux, comme le disait Guillaume PELTIER, qui ont un usage du train pour aller travailler, mais aussi pour les touristes dans notre Région. Nous savons combien le tourisme est un des éléments du volet économique, qui contribue et qui contribuera encore plus demain à l’attractivité, au développement de notre Région et donc au développement de l’emplo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rappelle aussi l’engagement qui a été évoqué par les uns et les autres, de façon objective et factuelle, de notre Région sur ce champ de compétence des déplacements ferroviaires avec l’élargissement de cette compétence aux trains d’équilibres territoriaux. De ce point de vue, à juste titre aussi, ont été rappelés par beaucoup d’entre nous des reculs, là aussi factuels, comme la dégradation des dessertes depuis de nombreuses années. Ce, avec le partage que nous avons eu sur notre analyse des choix stratégiques de la SNCF depuis une trentaine d’années, qui ne correspondent pas forcément à ce que nous pourrions attendre, sans remettre en question, bien sûr, la nécessité pour notre territoire national, dans une Europe ouverte, de lignes à grande vitesse sur notre réseau ferroviaire natio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n’est pas la volonté de remettre en question le travail des agents de la SNCF, Monsieur le Directeur, les compétences certaines de la totalité des agents de cette belle entreprise nationale. Je crois qu’à travers notre démarche, c’est au contraire, comme l’a dit le Président François BONNEAU, insister sur le fait que nous sommes attachés à cette belle et grande entreprise – j’ai cru comprendre que Guillaume PELTIER était dans cette approche – qui a fait de la France au lendemain de la Seconde Guerre mondiale une référence mondiale dans le domaine du transport ferroviaire. J’espère, en tout cas je compte sur l’aboutissement de discussions qui permettront, entre le gouvernement et la SNCF, de retrouver demain, à partir de la SNCF, cette belle entreprise en capacité d’être une référence dans la qualité du transport ferroviaire et dans la nécessaire attention sur l’aménagement du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 ce point de vue, notre Région a toujours été exemplaire – le Président l’a rappelé, le Vice-président, sur ses engagements, sur le volet voyageurs. Je crois que le dossier précédemment évoqué, qui concerne les transports régionaux, est là aussi, à juste titre et de façon factuelle, reconnu au niveau national comme plutôt exemplaire parmi toutes les Régions de France. Cela m’amène à considérer qu’en effet c’est le résultat non seulement d’un volontarisme, mais aussi de négociations, de discussions exigeantes qui ont eu lieu notamment cette année avec le Président, le Vice-président et nos services auprès de l’autorité SNCF.</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crois que l’on a des enjeux importants sur nos territoires, qui plus est dans une redéfinition de l’organisation territoriale, avec les métropoles et, comme nous le pensons tous, c’est une chance pour notre Région d’avoir aujourd’hui deux métropoles. Toutefois, il faut que nous soyons dans l’attention de tous les territoires, notamment de ceux qui ne sont pas desservis par les lignes à grande vitesse, qui ne sont pas toujours desservis par des axes routiers ou autoroutiers performants, car il y a des enjeux de maintien ou d’installation de nos entreprises. Nous le savons, quand nous effectuons des visites d’entreprise, ce sont des éléments qui reviennent régulièrement dans la bouche des responsables de nos entreprises. Il y a des enjeux évidemment économiques, des enjeux touristiques.</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pense, en tant que Ligérien, que cet axe ligérien et que cette grande ligne, autrefois appelée « grande ligne Paris-Bordeaux », qui longe cette Loire, classée au patrimoine mondial de l’Unesco, est la colonne vertébrale de notre Région. Elle dessert des lignes qui jouent un rôle important sur le plan économique, dans le domaine touristique depuis Paris en passant par Les Aubrais, Blois, Amboise – il ne faut pas oublier Amboise – jusqu’à Tours, avec les enjeux de développement touristique et d’attractivité que nous évoquons souvent. Les études de l’INSEE le confirment, le développement sera plus fort sur cet axe ligérien dans les vingt à trente ans qui viennent, à la fois sur les plans démographique, économique et touristique. Nous avons donc besoin, pour ces territoires qui ne sont pas desservis par les lignes à grande vitesse, de maintenir et d’améliorer ces dessertes ferroviaires. C’est une nécessi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suis confiant dans la récupération de la compétence TET par notre Région. L’État et la SNCF, comme cela a été dit, ont failli dans ce domaine. La preuve a été faite, je crois, du volontarisme et de l’efficacité de la cogestion entre la Région et la SNCF sur les TER et je ne doute pas de notre efficacité à pouvoir demain être exemplaires dans la reprise de cette compétence. Les signes ont été donnés, avec des engagements sur les investissements. La SNCF, de son côté, a pris des engagements enfin définis de façon très volontariste sur la remise à niveau des réseaux ferroviaires, qui permettra à nos trains de circuler dans de meilleures conditions de sécurité et d’efficacité, notamment en termes de vitesse et donc de respect des horaires. Tout cela va dans le bon sens mais il nous incombe, en effet, d’être très exigeants et ce plan d’urgence pour la sauvegarde du réseau ferroviaire du quotidien rappelle les grands enjeux auxquels nous sommes confrontés sur le territoire, qu’ils soient urbains ou rura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GRICOUR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parole est à Monsieur MONTILLO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Monsieur le Président, mes chers collègues, deuxième rapport important sur la sauvegarde du réseau ferroviaire du quotidien et on ne peut que se féliciter de cette intention de soutenir ces lignes UIC 7 à 9, comme cela a été souligné par Monsieur le Vice-président FOURNIE il y a quelques insta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Un regret tout de même : dans ce cadre, ce que nous avons perçu sur l’ensemble des dossiers, c’est que malheureusement les lignes Orléans-Chartres et Orléans-Châteauneuf, mon cher ami GUÉRET, sont reléguées aux calendes grecques. Concernant plus particulièrement Orléans-Châteauneuf, cela me paraît encore plus tragique dans la mesure où il s’agit, on peut le dire, d’une ligne de banlieue. Ce sont chaque jour des milliers de personnes entre Châteauneuf et Orléans qui transitent par la tendancielle avec 5 à 10 kilomètres de bouchons quotidiens. Puisqu’on parle du quotidien, on peut en parler dans ce domain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À cet égard, je souhaiterais que l’on n’oppose pas les lignes secondaires et les grandes lignes. Le quotidien, à la vérité, c’est l’un et l’autre. Tout à l’heure, Monsieur FOURNIE évoquait Rémi Express, les grandes lignes qui desservent Nevers, Orléans, Chartres – je n’ai pas le nombre exact mais je suis convaincu que vous nous le donnerez dans un instant ou prochainement dans vos réponses – et il y a fort à parier qu’il y a autant d’utilisateurs quotidiens sur ces lignes que sur l’ensemble des lignes TER. En tout cas, en ce qui concerne le secteur Orléans-Paris, je sais qu’entre les Parisiens qui viennent chez nous et les Orléanais et tous ceux des alentours qui vont vers Paris, cela représente plusieurs dizaines de milliers de personn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ne faut pas opposer ces lignes, car l’avenir est là – Monsieur ROIRON, tout à l’heure, évoquait la notion d’aménagement du territoire –, c’est l’optimisation de l’espace-temps. Si nous voulons être une Région puissante, si nous voulons attirer des entreprises, c’est-à-dire des emplois, nous avons l’obligation d’avoir des parcours réduits à la fois en intrarégional, en interrégional et au niveau national. C’est la clef de l’avenir pour effectivement avoir la capacité de garder nos entreprises, nos emplois et faire venir et attirer les entreprises et les emploi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FOURNIE nous parlait tout à l’heure de la ligne POLT Paris-Orléans-Limoges-Toulouse. Il s’agit du grand axe qui innerve le cœur de la Région Centre-Val de Loire, qui en est l’épine dorsale, qui en est la colonne vertébrale pour reprendre l’expression de Marc GRICOURT tout à l’heure. Elle irrigue en effet 100 % du Loiret, toute la partie est de l’Eure-et-Loir et une grande partie du Loir-et-Cher, la totalité du Cher et de l’Indre. Or il est nécessaire de bien comprendre que si l’on doit fermer cet axe pendant deux années, ce qui ne sera pas le cas mais qu’il faudra, et la SNCF le sait, plus de vingt années de travaux avec des week-ends entiers et des heures, entre 11 heures du matin et 17 heures, sans pouvoir utiliser le moindre train, on sera dans une situation à mon avis d’une autre époq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que je propose et souhaite mettre à la réflexion, c’est l’élément suivant. Juste un peu d’histoire et de mémoire. La deuxième ligne ferroviaire en France, c’est la ligne Paris-Orléans, après Paris - Saint-Germain-en-Laye : Paris - Saint-Germain-en-Laye date de 1835, tandis que Paris-Orléans date du 13 août 1838. Cette ligne aura dans quelque temps 180 ans. Dans une génération, deux siècles complets. Nous parlons comme si rien n’avait changé en deux siècles, toujours avec nos voies ferrées. Je dis simplement que nous avons aujourd’hui la possibilité de construire dans les 20 ans, dans les 15 ans à venir des modes alternatifs de transport par le train. Je pense notamment à l’opération Space train, qui aujourd’hui se trouve dans notre Région, à Saran très précisément, avec des enjeux majeurs en termes de coûts, en sachant qu’il faut réduire les coûts par rapport à la LGV-TGV, tel que cela a été évoqué tout à l’heure. En effet, sachons qu’un kilomètre par la ligne Space train, en sustentation sur coussins d’air et avec une propulsion par hydrogène, coûterait 5 fois moins cher. En construction, cela coûterait 5 millions par kilomètre au lieu de 25 millions et, en entretien, 3 000 euros par kilomètre par an au lieu de 15 000 euros pour les lignes TGV-LGV. Nous avons donc une formidable opportunité au moins de travailler là-dessus. En 2025, les premiers propotypes fonctionneront déjà. Nous avons, nous, ici, en Région Centre-Val de Loire une véritable opportunité.</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le dis d’autant plus facilement, et c’est ma conclusion, que, nous le savons, Monsieur FOURNIE, même si vous êtes en négociation et même si vous allez entrer en négociation en permanence pour ces lignes Rémi Express, pour faire en sorte qu’entre le fret, le fret urgent, les passagers et les trains de banlieue, on puisse travailler, vous savez que cette ligne actuelle, Paris Austerlitz-Les Aubrais, de toute façon est saturée, pas simplement par les trains express mais aussi par les lignes de banlieue, Vitry, Juvisy, Ivry, Brétigny. Cela signifie que nous avons l’obligation de trouver des solutions alternatives pour les 15 ou 20 ans à veni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souhaite, je le demande, je me tourne vers le Président de Région, nous voulons unanimement faire de cette Région une Région capitale au cœur de la France. Ainsi, il faut que nous nous engagions vers une autre démarche qui soit celle du XXI</w:t>
      </w:r>
      <w:r>
        <w:rPr>
          <w:rFonts w:eastAsia="Times New Roman" w:cs="Calibri" w:ascii="Verdana" w:hAnsi="Verdana"/>
          <w:color w:val="000000"/>
          <w:sz w:val="20"/>
          <w:szCs w:val="20"/>
          <w:vertAlign w:val="superscript"/>
          <w:lang w:eastAsia="fr-FR"/>
        </w:rPr>
        <w:t>e </w:t>
      </w:r>
      <w:r>
        <w:rPr>
          <w:rFonts w:eastAsia="Times New Roman" w:cs="Calibri" w:ascii="Verdana" w:hAnsi="Verdana"/>
          <w:color w:val="000000"/>
          <w:sz w:val="20"/>
          <w:szCs w:val="20"/>
          <w:lang w:eastAsia="fr-FR"/>
        </w:rPr>
        <w:t>siècle et pas celle du XIX</w:t>
      </w:r>
      <w:r>
        <w:rPr>
          <w:rFonts w:eastAsia="Times New Roman" w:cs="Calibri" w:ascii="Verdana" w:hAnsi="Verdana"/>
          <w:color w:val="000000"/>
          <w:sz w:val="20"/>
          <w:szCs w:val="20"/>
          <w:vertAlign w:val="superscript"/>
          <w:lang w:eastAsia="fr-FR"/>
        </w:rPr>
        <w:t>e</w:t>
      </w:r>
      <w:r>
        <w:rPr>
          <w:rFonts w:eastAsia="Times New Roman" w:cs="Calibri" w:ascii="Verdana" w:hAnsi="Verdana"/>
          <w:color w:val="000000"/>
          <w:sz w:val="20"/>
          <w:szCs w:val="20"/>
          <w:lang w:eastAsia="fr-FR"/>
        </w:rPr>
        <w:t> siècle.</w:t>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MONTILLO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adame MUNSCH-MASSET a la paro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MUNSCH-MASSET</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vous avez lu le rapport SPINETTA et vous avez constaté comme moi que le gouvernement relègue les questions d’investissement hors de la réforme de la SNCF examinée actuellement. La conséquence est simple, radicale et c’est notre constat de départ : toutes les lignes 7 à 9, qualifiées indûment de « petites lignes », ferm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Région Centre-Val de Loire, comme elle le fait depuis de nombreuses années, prend toutes ses responsabilités et fait un effort exceptionnel en prenant en charge 50 % des travaux et en appelant l’État à prendre sa part. L’enjeu de la rénovation de ces lignes et je vais prendre l’exemple de Tours-Loches, non pas parce que c’est le seul sujet de préoccupation, mais parce qu’il est emblématique du sujet qui nous occupe aujourd’hui, c’est d’abord le maintien de l’existence de ces lignes. En effet, à défaut de travaux, ces trains rouleront, nous l’avons dit, à 40 km/h, ce qui revient quasiment à dissuader quiconque de prendre le train. Le scénario pour Tours-Loches est écrit : en 2019, à défaut de travaux, 40 km/h et en 2020, suspension de l’exploita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tre engagement, c’est donc d’abord le maintien mais cela va bien au-delà. Le message que nous voulons délivrer n’est pas un simple maintien, mais c’est d’améliorer la performance de ces lignes, de supprimer les ralentissements, d’offrir des transports du quotidien qui soient efficaces et performants. Notre engagement n’est pas celui d’un comptable qui pose une équation de rentabilité un peu simpliste, comme on a bien voulu nous en présenter, mais celui d’une collectivité qui fait le pari de l’avenir de ses territoires. Une infrastructure ferroviaire, c’est un service aux habitants mais c’est plus que cela : c’est un facteur, un levier de développement pour le territoire, par l’attractivité démographique, l’attractivité économique et je n’oublie pas les enjeux principaux du fret et en particulier sur cette ligne Tours-Loches. D’ailleurs, une étude conjointe de la Région et de la métropole de Tours, à rebours des projections qui ont pu être délivrées par le gouvernement sur cette ligne, a démontré que c’est cette ligne Tours-Loches qui possède le plus grand potentiel de développ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Faire de la politique au sens noble du terme, conduire des politiques publiques, c’est considérer, en tout cas, je le crois, que nos actions sont en mesure de faire évoluer la réalité et ne consistent pas à se résigner à ce qui nous est présenté comme une fatalité. Quand le choix nous est donné, pour le sud Touraine, d’un territoire enclavé ou d’un territoire en réseau, nous faisons clairement et simplement le choix de miser sur l’aménagement du territoire. Pour le sud Touraine, la ligne Tours-Loches est incontournable, elle est force de développement, promesse d’avenir pour ses habitants, pour ses entreprises et pour le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Cathy MUNSCH-MASS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val="en-US" w:eastAsia="fr-FR"/>
        </w:rPr>
      </w:pPr>
      <w:r>
        <w:rPr>
          <w:rFonts w:eastAsia="Times New Roman" w:cs="Calibri" w:ascii="Verdana" w:hAnsi="Verdana"/>
          <w:color w:val="000000"/>
          <w:sz w:val="20"/>
          <w:szCs w:val="20"/>
          <w:lang w:val="en-US" w:eastAsia="fr-FR"/>
        </w:rPr>
        <w:t>Madame TERY-VERBE.</w:t>
      </w:r>
    </w:p>
    <w:p>
      <w:pPr>
        <w:pStyle w:val="Normal"/>
        <w:spacing w:lineRule="auto" w:line="240" w:before="0" w:after="0"/>
        <w:jc w:val="both"/>
        <w:rPr>
          <w:rFonts w:ascii="Verdana" w:hAnsi="Verdana" w:eastAsia="Times New Roman" w:cs="Calibri"/>
          <w:color w:val="000000"/>
          <w:sz w:val="20"/>
          <w:szCs w:val="20"/>
          <w:lang w:val="en-US" w:eastAsia="fr-FR"/>
        </w:rPr>
      </w:pPr>
      <w:r>
        <w:rPr>
          <w:rFonts w:eastAsia="Times New Roman" w:cs="Calibri" w:ascii="Verdana" w:hAnsi="Verdana"/>
          <w:color w:val="000000"/>
          <w:sz w:val="20"/>
          <w:szCs w:val="20"/>
          <w:lang w:val="en-US" w:eastAsia="fr-FR"/>
        </w:rPr>
      </w:r>
    </w:p>
    <w:p>
      <w:pPr>
        <w:pStyle w:val="Normal"/>
        <w:spacing w:lineRule="auto" w:line="240" w:before="0" w:after="0"/>
        <w:jc w:val="both"/>
        <w:rPr>
          <w:rFonts w:ascii="Verdana" w:hAnsi="Verdana" w:eastAsia="Times New Roman" w:cs="Calibri"/>
          <w:color w:val="000000"/>
          <w:sz w:val="20"/>
          <w:szCs w:val="20"/>
          <w:lang w:val="en-US" w:eastAsia="fr-FR"/>
        </w:rPr>
      </w:pPr>
      <w:r>
        <w:rPr>
          <w:rFonts w:eastAsia="Times New Roman" w:cs="Calibri" w:ascii="Verdana" w:hAnsi="Verdana"/>
          <w:color w:val="000000"/>
          <w:sz w:val="20"/>
          <w:szCs w:val="20"/>
          <w:lang w:val="en-US"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TERY-VERBE</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armi les 5 lignes ferroviaires du territoire régional concernées par un besoin de travaux en urgence, il s’avère que 3 lignes concernent la Touraine, Tours-Chinon et Tours-Loches, mais aussi la ligne Paris-Châteaudun-Orléans-Tours qui dessert Château-Renault. Cette information sur l’état du réseau ferroviaire en Touraine est particulièrement préoccupante, alors que l’étoile ferroviaire de Tours, qui dispose de huit branches et dessert une quarantaine de gares du département, apparaît comme un atout essentiel pour une mobilité durable en Indre-et-L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omme la Fédération nationale des associations d’usagers des transports, nous estimons qu’il faudrait idéalement intensifier les dessertes sur ces étoiles ferroviaires et mettre en place les RER métropolitains. Au-delà de la réduction de la circulation automobile et de la décongestion des grandes voiries urbaines, l’enjeu est aussi de juguler l’étalement urbain, diffus en densifiant l’urbanisation autour des gares. Pour maîtriser l’extension des villes en taches d’huile et ses conséquences désastreuses, il faut mobiliser la répartition modale des déplacements et la répartition spatiale des logements et activités en combinant politique des transports et politique d’aménagement.</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ans cet esprit, le rail est un outil à privilégier. Non seulement ses performances, capacités, vitesse, confort, viabilité permettent d’attirer l’automobiliste, mais il est possible de densifier l’habitat et les activités auprès de gares et de structurer aussi l’espace périurbain. Les étoiles ferroviaires de nombreuses agglomérations françaises, sous-utilisées ou désaffectées, offrent l’opportunité de renforcer ou de créer des dessertes périurbaines ; elles doivent être valorisées sans attendre, en complémentarité avec les services urbai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pendant, cette ambition que l’on peut avoir pour développer l’offre sur l’étoile ferroviaire de Tours est évidemment mise à mal par les menaces qui planent sur les lignes Tours-Chinon, Tours-Loches et Tours - Château-Renault. Sur Tours-Loches, alors que 40 millions d’euros de travaux prévus au CPER ont dû être décalés parce que SNCF Réseau ne dispose pas des moyens humains pour ce procédé, nous apprenons que dans quelques mois la vitesse de la ligne devrait être réduite à 40 km/h, ce qui engendrerait un allongement du temps de parcours de 25 minutes. Aujourd’hui, il faut compter une heure et, bientôt, ce sera une heure et demie. Dans ces conditions, qui aura encore envie de prendre le train ? Pour éviter cette situation, des travaux urgents, estimés à 3,8 millions d’euros doivent être mené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On voit sur le schéma en page 5 de la communication que le tronçon périurbain entre Chambray et Cormery </w:t>
      </w:r>
      <w:r>
        <w:rPr>
          <w:rFonts w:eastAsia="Times New Roman" w:cs="Calibri" w:ascii="Verdana" w:hAnsi="Verdana"/>
          <w:i/>
          <w:color w:val="000000"/>
          <w:sz w:val="20"/>
          <w:szCs w:val="20"/>
          <w:lang w:eastAsia="fr-FR"/>
        </w:rPr>
        <w:t>via</w:t>
      </w:r>
      <w:r>
        <w:rPr>
          <w:rFonts w:eastAsia="Times New Roman" w:cs="Calibri" w:ascii="Verdana" w:hAnsi="Verdana"/>
          <w:color w:val="000000"/>
          <w:sz w:val="20"/>
          <w:szCs w:val="20"/>
          <w:lang w:eastAsia="fr-FR"/>
        </w:rPr>
        <w:t xml:space="preserve"> Montbazon et Veigné est particulièrement critique. Or c’est justement là qu’il pourrait être judicieux d’augmenter l’offre. En même temps, les menaces qui planent sur Tours-Loches ne doivent pas non plus nous faire oublier qu’il faudrait idéalement ouvrir le tronçon Loches-Châteauroux aux voyageurs afin de permettre une desserte directe Tours-Châteauroux. Sur Tours-Chinon, SNCF Réseau nous annonce une limitation de vitesse dès 2020 entre Azay-le-Rideau et Chinon, ce qui allongerait le temps de parcours pour le porter de 50 minutes à 1 heure 10. Pour l’éviter, il faudrait conduire en urgence des travaux estimés à 12 millions. Sur Tours-Paris </w:t>
      </w:r>
      <w:r>
        <w:rPr>
          <w:rFonts w:eastAsia="Times New Roman" w:cs="Calibri" w:ascii="Verdana" w:hAnsi="Verdana"/>
          <w:i/>
          <w:color w:val="000000"/>
          <w:sz w:val="20"/>
          <w:szCs w:val="20"/>
          <w:lang w:eastAsia="fr-FR"/>
        </w:rPr>
        <w:t>via</w:t>
      </w:r>
      <w:r>
        <w:rPr>
          <w:rFonts w:eastAsia="Times New Roman" w:cs="Calibri" w:ascii="Verdana" w:hAnsi="Verdana"/>
          <w:color w:val="000000"/>
          <w:sz w:val="20"/>
          <w:szCs w:val="20"/>
          <w:lang w:eastAsia="fr-FR"/>
        </w:rPr>
        <w:t xml:space="preserve"> Château-Renault, Vendôme et Châteaudun, si le tronçon La Membrolle - Château-Renault n’est pas aussi dégradé que le tronçon entre Vendôme et Châteaudun, il apparaît que la vitesse risque d’être tout de même réduite à 60 km/h dès 2020.</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Face à ces diagnostics particulièrement alarmants, le groupe Écologiste partage le volontarisme du Président du Conseil régional pour la mise en place d’un plan d’urgence. L’État, dont c’est la responsabilité, doit s’y engag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de GEVIGNEY.</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de GEVIGNEY</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rapport m’inspire deux réflexions rapides, l’une à caractère national et l’autre à caractère plus régional et plus local.</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Quand j’entends, y compris dans cet hémicycle, des parlementaires qui cassent les reins de la SNCF sur les choix passés du « tout TGV », cela me laisse toujours dubitatif. Je pense que cela ne va pas rehausser, pour les citoyens qui regardent ces séances, y compris dans cet hémicycle, la crédibilité des politiques. En effet, il ne faut pas oublier que ces décisions de faire le « tout TGV » en France il y a quelques années, dont tout le monde s’accorde aujourd’hui à dire qu’elles avaient quelque chose d’assez irresponsable, ceux qui les ont décidées, ce n’est pas la SNCF mais des politiques, qui aujourd’hui se cachent sous le tapis. Ce n’est personne, aujourd’hui, sauf la SNCF. Non, c’étaient des politiques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drais ajouter que là où l’irresponsabilité porte, c’est qu’aujourd’hui encore, il est en train de se passer la même chose en France. Les mêmes qui ont décidé ce « tout TGV » étaient les mêmes qui avaient décidé dans les années 1970 le « tout diesel », et ce sont les mêmes qui aujourd’hui et là, je me tourne vers vos amis écologistes, cher Charles FOURNIER, ont décidé l’éolien, par exemple, dont je vous invite à lire le dernier rapport de la Cour des comptes qui explique en quoi ce choix risque de se montrer absolument désastreux dans un avenir très proche. Ce sont toujours les mêmes qui sont en train de décider d’une manière totalement doctrinaire le « tout électrique » automobile. Il faut donc faire très attention, car à ce jour on a l’impression que c’est une espèce de tare du passé. Il y a des gens, y compris à la SNCF, qui auraient fait des mauvais choix, mais ce sont d’abord des choix politiques. Je trouve que notre pays ne relèvera pas sa classe politique tant qu’on ne verra pas dans les hémicycles des politiques qui auront le courage de dire « on s’est trompé » au lieu de dire « ils ont fait les mauvais choix ». Cela, c’était l’aspect national des chos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ur un aspect régional et plus local, pour faire suite à ce qu’ont dit notre ami MONTILLOT et Christian BOULEAU tout à l’heure, je crains fort que l’aspect catastrophiste du bilan fait par SNCF Réseau de l’état des lignes dans notre Région, comme partout en France malheureusement, constitue la signature de la mort de la future réouverture de la ligne Orléans-Châteauneuf.</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Une petite réflexion en passant : je me disais qu’il serait bien, même si ce n’est pas totalement d’actualité car on n’en est pour l’instant qu’aux études, que la Région se tourne le plus rapidement possible, si l’on veut sauver ce dossier, vers l’agglomération d’Orléans, dont il faut bien admettre que le grand intérêt de la réouverture de cette ligne bénéficierait d’abord à l’« agglo » d’Orléans, à Châteauneuf et à la campagne alentour dans le but de la désenclaver. Il serait bien d’opter pour le financement vers l’agglomération, car je crains, sans cela et comme beaucoup d’autres acteurs, que le catastrophisme de ce rapport signe l’arrêt de mort de la future réouverture de cette lign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gnès SINSOULIER-BIGO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SINSOULIER-BIGOT</w:t>
      </w:r>
      <w:r>
        <w:rPr>
          <w:rFonts w:eastAsia="Times New Roman" w:cs="Calibri" w:ascii="Verdana" w:hAnsi="Verdana"/>
          <w:color w:val="000000"/>
          <w:sz w:val="20"/>
          <w:szCs w:val="20"/>
          <w:lang w:eastAsia="fr-FR"/>
        </w:rPr>
        <w:t>.- Merci, Monsieur le Vice-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drais tout d’abord remercier le Président BONNEAU de l’organisation de cette session autour du ferroviaire, une session exceptionnelle qui nous donnera l’opportunité d’avoir une parole claire de la part de notre collectivité sur l’importance du ferroviaire.</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rapport SPINETTA, il y a quelques semaines, a vraiment mis le feu aux poudres et nous a permis de prendre conscience de l’importance du ferroviaire pour notre Région. Ce rapport a voulu condamner, en tout cas dessine la condamnation des lignes dites seconda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m’interroge vraiment sur ce terme de « secondaire ». Secondaire pour qui ? Peut-être qu’autrefois le train était quelque chose d’assez folklorique et qu’on le prenait occasionnellement. Aujourd’hui, on voit bien que nombre de Français prennent le train tous les jours, simplement pour se rendre à leur travail, car le travail n’est pas forcément à 500 mètres de chez soi et il est souvent plus loin. Mon collègue Valentino GAMBUTO parlait tout à l’heure par exemple des agents d’entretien dans le Drouais et qui vont dans des entreprises en Région parisienne pour chercher du travai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À mon tour, je voudrais rappeler l’importance du ferroviaire et l’urgence d’agir. Je le ferai pour le Département du Cher. Pour notre Département, la ligne qui serait impactée et qui est aujourd’hui en péril, c’est la ligne Bourges-Montluçon, qui concerne 400 personnes par jou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sait que, à l’horizon 2025, nous risquons d’avoir un retard de 53 minutes sur le déplacement habituel. D’ores et déjà, la Région Centre-Val de Loire s’est engagée, à hauteur de 5 millions, dans le cadre du CPER. Mais les moyens à dégager sont encore plus importants : 15 millions, plus 15 millions rien que pour la rénovation de la signalétique. Ce sont des moyens énormes qui seraient à mettre en place par la Région, sans doute en lieu et place de l’Éta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y a la ligne voyageurs mais, comme cela a été rappelé, nous avons aussi l’importance du fret. Pour le Département du Cher, il s’agit du transport des céréales. Plusieurs entreprises dépendent également étroitement de la circulation par rail, telles que SDBR*, qui effectue du désamiantage sur des voitures ferroviaires, qui est installée à Vierzon, Combronde*, et qui rassemble 40 emplois. Il s’agit d’une plateforme multimodale qui met Vierzon à 6 jours de New York, c’est-à-dire que les contenants se trouvant à Vierzon peuvent aller à New York en 6 jours. Nous avons aussi les Ateliers d’Orval – Michelle RIVET en a parlé –, pour lesquels 130 personnes dans le sud du Département travaillent à la fabrication et à la maintenance de wag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spère qu’au terme de ce débat, de cette communication, il y aura bien une unité des conseillers régionaux pour redire le rôle essentiel des dessertes ferroviaires, voyageurs et fret. Aujourd’hui, les moyens ferroviaires sont une nécessité dans notre vie quotidienne, au même titre que l’éducation ou la santé. Nous devons refuser une France à plusieurs vitesses, entre celle qui serait desservie par des lignes à grande vitesse et une France amenée à dévisser inexorablement. Je crois qu’il faut dire et redire que si l’action publique a un sens, c’est bien celui-là : maintenir une équité entre les territoires. C’est bien ce à quoi s’emploie l’Exécutif régional dans ce plan d’urgence ferrovi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de votre attent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CINTRA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INTRAT</w:t>
      </w:r>
      <w:r>
        <w:rPr>
          <w:rFonts w:eastAsia="Times New Roman" w:cs="Calibri" w:ascii="Verdana" w:hAnsi="Verdana"/>
          <w:color w:val="000000"/>
          <w:sz w:val="20"/>
          <w:szCs w:val="20"/>
          <w:lang w:eastAsia="fr-FR"/>
        </w:rPr>
        <w:t>.- Merci,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termes d’aménagement du territoire, la problématique transport est une problématique essentielle. Il y va de la vie et de la survie des territoires de la Région. Je me félicite que nous ayons eu ce débat fort riche et je partage bien évidemment l’essentiel de ce qui a été dit sur ce sujet pour le transport des personnes dans notre Rég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drais attirer votre attention sur la problématique du transport de marchandises. Au-delà de la situation particulière que nous connaissons en ce moment avec ces mouvements qui existent au sein de la SNCF, le problème du transport de marchandises est réel. Je voudrais vous dire qu’aujourd’hui nous perdons régulièrement des marchés, car nous ne sommes pas en mesure d’acheminer les marchandises. Je pense en particulier aux produits agricoles, aux céréal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est dans une situation particulière avec des grèves et nous comprenons qu’il est sans doute nécessaire d’engager une réforme. Nous comprenons aussi que cette réforme, mal préparée et mal engagée, suscite des réactions, voire des blocages. Il manque, me semble-t-il, un élément essentiel à cette réforme, qui est l’ambition : quelle ambition avons-nous pour cette belle entreprise qu’est la SNCF et qui permettrait de rassembler l’ensemble de ses agents sur un projet d’avenir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drais vous dire que je suis dans une vraie incompréhension de voir que, depuis des décennies, nous n’avons pas pu développer le fret dans notre Région, mais aussi sur l’ensemble du territoire national, car c’est très compliqué. C’est très compliqué en ce moment mais cela l’est y compris dans les périodes plus calmes. Il serait intéressant, Philippe FOURNIE, que l’on puisse peut-être associer cette problématique aux autres problématiques lors des discussions et des échanges que vous pourrez avoir à l’avenir. En effet, c’est essentiel pour l’économie de notre Région et c’est essentiel aussi en termes environnementaux, puisqu’un train de marchandises représente 60 camions de moins sur les routes. C’est donc très importa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y a deux volets : le volet environnemental et le volet aménagement du territoire. On pourrait éviter un certain nombre de difficultés de circulation si nous avions un peu plus de transport ferroviaire et un peu moins de transport par camions. Je crois qu’il serait essentiel d’intégrer cet élément dans les discussions à veni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 Monsieur CINTRA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hamed MOULAY.</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ULAY</w:t>
      </w:r>
      <w:r>
        <w:rPr>
          <w:rFonts w:eastAsia="Times New Roman" w:cs="Calibri" w:ascii="Verdana" w:hAnsi="Verdana"/>
          <w:color w:val="000000"/>
          <w:sz w:val="20"/>
          <w:szCs w:val="20"/>
          <w:lang w:eastAsia="fr-FR"/>
        </w:rPr>
        <w:t>.- Merci, Monsieur le Vice-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si les lignes ferroviaires disparaissent dans notre territoire comme ailleurs en France, c’est une véritable perte pour le service public. Nous ne devons pas baisser les bras. Les préconisations du gouvernement actuel ont des conséquences catastrophiques sur bien des plans, notamment pour la ruralité qui serait la première sacrifiée dans une pure logique de tout métropoliser et de doctrine ultralibérale tournant le dos à la notion même de service public. Malheureusement, nous ne sommes toujours pas à l’abri des coups de ciseaux du gouvernement actue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ui, un plan d’urgence pour à la fois protéger et renforcer les lignes du quotidien, celles qui font vivre nos territoires ruraux et les villes moyennes, là où le train est un service public crucial. Même si l’État a renvoyé aux Régions la responsabilité des décisions qui découlent pourtant de ses choix, le plan d’urgence est nécessaire car il s’oppose à la logique de la casse du service public. Nous souffrons déjà du désengagement de l’État sur le financement des services publics et des collectivités locales. Les services publics sont un gage de bien-être collectif et ne sont pas à manipuler quand on doit faire des économies sur le dos de nos concitoyens et aux dépens des services util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lignes ferroviaires régionales, comme Tours-Chinon ou Tours-Loches, sont menacées de disparition. Notre plan d’urgence, notre plan de sauvegarde permettra, j’en suis sûr, de conserver et de moderniser ces lignes. La ligne Tours-Chinon, que j’utilise personnellement, est une ligne d’utilité publique et beaucoup l’utilisent, des Chinonais, des Ballanais, des Jocondiens, employés, étudiants, lycéens qui ont fait depuis de nombreuses années le choix quotidien de ce mode de transport écologique qui permet de se rendre à Tours en 10 minutes. Jocondiens, Ballanais, Druyens, Vallérois, habitants de Rivarennes, de Chinon et tous les utilisateurs des communes limitrophes, nous avons tous un même combat : la sauvegarde avant tout de nos territoires et le maintien d’un service public de proximité pour le désenclavement des territoires rura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2012, je m’en souviens car j’étais présent, avec Monsieur le Président, la Région avait investi 12 millions d’euros dans une commande centralisée pour gérer la signalisation en gare de Joué-lès-Tours sur la ligne Tours-Chinon. Cela paraît anodin mais, à l’époque, c’était une grande innovation, que nous avons financée avec l’État, car c’est un système de haute technicité qui était déjà exploité sur la ligne LGV Rhin-Rhône, qui permet aux trains de se croiser sans que personne n’intervienne sur le terrain. Les conditions de sécurité avaient été améliorées et les trains aujourd’hui perdent moins de temps en gare. Nous sommes passés de 8 à 11 allers-retours par jour. Voilà un exemple concret de l’investissement et de l’engagement de la Région pour le maintien, le développement et l’amélioration du réseau ferrovi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plan d’urgence est donc nécessaire, vital pour l’avenir des lignes du quotidien, pour l’avenir des services publics et de la ruralité. Nous réaffirmons haut et fort ici notre attachement à un service public ferroviaire de qualité et de proximi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 Monsieur MOULAY, pour cette montée au fil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an-Philippe GRAND.</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AND</w:t>
      </w:r>
      <w:r>
        <w:rPr>
          <w:rFonts w:eastAsia="Times New Roman" w:cs="Calibri" w:ascii="Verdana" w:hAnsi="Verdana"/>
          <w:color w:val="000000"/>
          <w:sz w:val="20"/>
          <w:szCs w:val="20"/>
          <w:lang w:eastAsia="fr-FR"/>
        </w:rPr>
        <w:t>.- J’ai du mal à comprendre exactement quels sont les objectifs quand d’un côté on a des engagements forts, y compris pour réduire les gaz à effet de serre, réduire l’impact environnemental des pollutions liées aux déplacements et que de l’autre côté on met en place ce qu’on appelait les cars MACRON, par lesquels on a vidé les trains pour remplir des cars. Aujourd’hui, on nous explique que les petites lignes n’étant plus rentables, il faut les abandonn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trouve qu’il faudrait que l’on soit vraiment, non pas dans une mise en concurrence des différents moyens de transport mais, au contraire, dans une réflexion globale et un maillage du territoire avec les différents moyens de déplacement, en incluant ceux qui ont émergé depuis quelques années ; je pense également au covoiturage, à d’autres méthodes qui permettent d’avoir une véritable intermodalité entre les différents moyens de transport. Aujourd’hui, de plus en plus, nos concitoyens peuvent être amenés à utiliser un moyen de déplacement doux, pourquoi pas un vélo ou un vélo électrique, ensuite prendre le tramway par exemple à Orléans pour enfin prendre le train et aller à Paris. Il y a une vraie capacité aujourd’hui à mener une réflexion beaucoup plus globale sur les moyens de transport et non pas une mise en concurrence avec le train, qui doit rester un moyen de déplacement primordial pour nou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Un mot sur Orléans-Châteauneuf et je tiens à remercier Florent MONTILLOT, conseiller régional, qui nous explique avec enthousiasme qu’il est pour la ligne Orléans-Châteauneuf, alors que Florent MONTILLOT adjoint à la mairie d’Orléans n’a pas eu le même enthousiasme, en tout cas n’a pas su être aussi enjoué et convaincre son maire pour que la ligne Orléans-Châteauneuf voie le jou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C’est exactement l’inverse, Monsieur GRAND ! Pardonnez-mo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AND</w:t>
      </w:r>
      <w:r>
        <w:rPr>
          <w:rFonts w:eastAsia="Times New Roman" w:cs="Calibri" w:ascii="Verdana" w:hAnsi="Verdana"/>
          <w:color w:val="000000"/>
          <w:sz w:val="20"/>
          <w:szCs w:val="20"/>
          <w:lang w:eastAsia="fr-FR"/>
        </w:rPr>
        <w:t>.- Ce n’est pas ce que vous avez expliqué tout à l’heu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La ligne Châteauneuf-Orléans, je suis le seul à l’avoir souten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AND</w:t>
      </w:r>
      <w:r>
        <w:rPr>
          <w:rFonts w:eastAsia="Times New Roman" w:cs="Calibri" w:ascii="Verdana" w:hAnsi="Verdana"/>
          <w:color w:val="000000"/>
          <w:sz w:val="20"/>
          <w:szCs w:val="20"/>
          <w:lang w:eastAsia="fr-FR"/>
        </w:rPr>
        <w:t>.- On est bien d’accord, si ce n’est que vous n’avez pas été suffisamment convaincant, en tout ca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Bien évidemment, les écologistes continuent à soutenir la réouverture de cette lign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Je vous amènerai la revue de presse ; vous ne vous en souvenez pa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AND</w:t>
      </w:r>
      <w:r>
        <w:rPr>
          <w:rFonts w:eastAsia="Times New Roman" w:cs="Calibri" w:ascii="Verdana" w:hAnsi="Verdana"/>
          <w:color w:val="000000"/>
          <w:sz w:val="20"/>
          <w:szCs w:val="20"/>
          <w:lang w:eastAsia="fr-FR"/>
        </w:rPr>
        <w:t>.- Si, ne vous inquiétez pas, je me souviens très bien des chos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En tout cas, les écologistes ont toujours soutenu la réouverture aux voyageurs de cette ligne. Cette réouverture avec l’ouverture de cinq nouvelles gares permettra de réduire fortement les pollutions dans notre métropole. C’est bien l’objectif que nous nous sommes donné. Même s’il y a un report, on comprend les différents enjeux et il est bien évident qu’il faudra que cette nouvelle ligne soit ouvert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xml:space="preserve">Je terminerai en vous disant qu’un fameux livre, il y a quelques années, titrait </w:t>
      </w:r>
      <w:r>
        <w:rPr>
          <w:rFonts w:eastAsia="Times New Roman" w:cs="Calibri" w:ascii="Verdana" w:hAnsi="Verdana"/>
          <w:i/>
          <w:color w:val="000000"/>
          <w:sz w:val="20"/>
          <w:szCs w:val="20"/>
          <w:lang w:eastAsia="fr-FR"/>
        </w:rPr>
        <w:t>Tout voiture, no future</w:t>
      </w:r>
      <w:r>
        <w:rPr>
          <w:rFonts w:eastAsia="Times New Roman" w:cs="Calibri" w:ascii="Verdana" w:hAnsi="Verdana"/>
          <w:color w:val="000000"/>
          <w:sz w:val="20"/>
          <w:szCs w:val="20"/>
          <w:lang w:eastAsia="fr-FR"/>
        </w:rPr>
        <w:t>. Il serait temps que certains comprennent que le règne de la voiture est terminé et qu’il va falloir partager sereinement avec tous les autres moyens de se déplac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 cher collègu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oël CROTTÉ.</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ROTTÉ</w:t>
      </w:r>
      <w:r>
        <w:rPr>
          <w:rFonts w:eastAsia="Times New Roman" w:cs="Calibri" w:ascii="Verdana" w:hAnsi="Verdana"/>
          <w:color w:val="000000"/>
          <w:sz w:val="20"/>
          <w:szCs w:val="20"/>
          <w:lang w:eastAsia="fr-FR"/>
        </w:rPr>
        <w:t>.- Chers collègues, je vais reprendre les propos de Jean-Philippe GRAND. Le transport ferroviaire est un véritable atout pour l’environnement, qui nécessite une évolution de la politique nationale de transports. Sans attendre cela, nous agissons depuis des années pour le maintien et le développement du fret sur le réseau capillaire et cette communication indique que nous continuerons notre engagem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secteur ferroviaire représente en effet un enjeu écologique fondamental. Sans développement du transport ferroviaire, il est inenvisageable de respecter une trajectoire de réduction des gaz à effet de serre compatible avec l’objectif de maintenir le réchauffement de la planète en dessous d’1,5 ou 2 degrés, objectif fixé par l’Accord de Paris en décembre 2015.</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transports sont, rappelons-le, le secteur le plus émetteur de gaz à effet de serre en France. La route présente 95 % de ces émissions. Le report modal vers les transports non carbonés doit également être un levier essentiel pour réduire les émissions de gaz à effet de serre dans le secteur. Le secteur ferroviaire est à ce titre fondamental, car il s’agit du mode de transport de masse de loin le plus propre. Pour information, un voyageur en train émet 50 fois moins de CO</w:t>
      </w:r>
      <w:r>
        <w:rPr>
          <w:rFonts w:eastAsia="Times New Roman" w:cs="Calibri" w:ascii="Verdana" w:hAnsi="Verdana"/>
          <w:color w:val="000000"/>
          <w:sz w:val="20"/>
          <w:szCs w:val="20"/>
          <w:vertAlign w:val="subscript"/>
          <w:lang w:eastAsia="fr-FR"/>
        </w:rPr>
        <w:t>2</w:t>
      </w:r>
      <w:r>
        <w:rPr>
          <w:rFonts w:eastAsia="Times New Roman" w:cs="Calibri" w:ascii="Verdana" w:hAnsi="Verdana"/>
          <w:color w:val="000000"/>
          <w:sz w:val="20"/>
          <w:szCs w:val="20"/>
          <w:lang w:eastAsia="fr-FR"/>
        </w:rPr>
        <w:t xml:space="preserve"> par kilomètre parcouru qu’en voiture, 25 fois moins qu’en covoiturage et 8 fois moins qu’un bus. De plus, un train de fret émet 10 fois moins de CO</w:t>
      </w:r>
      <w:r>
        <w:rPr>
          <w:rFonts w:eastAsia="Times New Roman" w:cs="Calibri" w:ascii="Verdana" w:hAnsi="Verdana"/>
          <w:color w:val="000000"/>
          <w:sz w:val="20"/>
          <w:szCs w:val="20"/>
          <w:vertAlign w:val="subscript"/>
          <w:lang w:eastAsia="fr-FR"/>
        </w:rPr>
        <w:t>2</w:t>
      </w:r>
      <w:r>
        <w:rPr>
          <w:rFonts w:eastAsia="Times New Roman" w:cs="Calibri" w:ascii="Verdana" w:hAnsi="Verdana"/>
          <w:color w:val="000000"/>
          <w:sz w:val="20"/>
          <w:szCs w:val="20"/>
          <w:lang w:eastAsia="fr-FR"/>
        </w:rPr>
        <w:t xml:space="preserve"> par kilomètre que le nombre de poids lourds nécessaires pour transporter la même quantité de marchandis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 plus proche du territoire, pour répondre aux enjeux climatiques, c’est bien cela dont il est question dans cette communication. Le maintien des lignes de proximité, voyageurs et de fret, est fondamental pour l’environnement. Par exemple, fermer la ligne Tours-Loches, c’est condamner le fret dans le Département de l’Indre, alors qu’il faudrait ouvrir l’axe Châteauroux-Loches pour compenser les centaines de camions qui vont être mis en circulation pour transporter notamment les céréales. Notre engagement de financer à hauteur de 50 % pour le maintien des lignes 7 à 9, c’est un engagement ferm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lors oui, pour l’avenir du territoire il nous faut mettre l’État devant ses responsabilités, afin qu’il respecte l’Accord de Paris sur le réchauffement climatique en faisant du maillage ferroviaire un élément déterminant pour lutter contre ce qui apparaît incontournable pour la planèt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terminer, Pascal USSEGLIO.</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USSEGLIO</w:t>
      </w:r>
      <w:r>
        <w:rPr>
          <w:rFonts w:eastAsia="Times New Roman" w:cs="Calibri" w:ascii="Verdana" w:hAnsi="Verdana"/>
          <w:color w:val="000000"/>
          <w:sz w:val="20"/>
          <w:szCs w:val="20"/>
          <w:lang w:eastAsia="fr-FR"/>
        </w:rPr>
        <w:t>.- Merci, Monsieur le Vice-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nous parlons beaucoup de temps, nous parlions du futur. Je vais parler de passé en me projetant vers l’avenir. Il y a 150 ans, le tronçon Vendôme-La Membrolle ouvrait, terminant ainsi la ligne Tours dans La Membrolle qui reliait l’Île-de-France à la Touraine et qui, plus largement, au travers de ses 200 kilomètres de voies, générait 200 kilomètres de lien et d’ouverture pour nos territoires. Cent cinquante ans aussi, parce que ce n’est pas qu’un anniversaire mais une transformation profonde de nos sociétés. La population a presque doublé sur cette période. L’emploi qui était essentiellement agricole et local est marqué par une forte industrialisation, par une mobilité accrue. Pensez qu’il y a seulement 75 ans, la moitié de 150 ans, il y avait 200 000 étudiants, alors qu’ils sont 2 millions aujourd’hui. Les métiers ont profondément changé et on voit qu’ils vont encore changer. Les modes de vie aussi. La mobilité se trouve donc au centre de nos vies. Elle l’est d’autant plus qu’il y a 150 ans, on était en train de produire cette situation mais sans s’en rendre compte. On n’était pas conscient du risque climatique dans lequel nous sommes engagés, des transitions que nous aurons à faire. La question des déplacements est par conséquent vitale pour notre planète et pour nos territoires.</w:t>
      </w:r>
    </w:p>
    <w:p>
      <w:pPr>
        <w:pStyle w:val="Normal"/>
        <w:spacing w:lineRule="auto" w:line="240" w:before="0" w:after="0"/>
        <w:ind w:firstLine="1134"/>
        <w:jc w:val="distribute"/>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y a une trentaine de gares sur ce tronçon, dont Vendôme, Châteaudun et Château-Renault. Juste sur ces trois gares, c’est plus de 200 000 voyageurs par an, soit plusieurs centaines de voyageurs chaque jour. Ce n’est donc pas le changement d’un bus – excuse-moi, Philippe – avec dix personnes que l’on arrêterait comme cela. Cela a un impact majeur. C’est comme des fermetures de grandes entreprises sur nos territoires. Quand on regarde sur la carte l’axe Châteaudun - Vendôme - Château-Renault, si vous enlevez le train, la circulation des personnes, la circulation des salariés, des étudiants, des formateurs ne se fera plus du tout.</w:t>
      </w:r>
    </w:p>
    <w:p>
      <w:pPr>
        <w:pStyle w:val="Normal"/>
        <w:spacing w:lineRule="auto" w:line="240" w:before="0" w:after="0"/>
        <w:ind w:firstLine="1134"/>
        <w:jc w:val="distribute"/>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suis très fier de l’engagement et de la détermination de la Région Centre, engagement fort puisqu’elle s’engage à hauteur de 50 % du reste à charge, ce qui n’est pas une paille. J’espère que le premier Vice-président qui nous préside est au courant, parce que budgétairement ce sera loin d’être facile, mais je le sens en total soutien de cette action.</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ind w:firstLine="1134"/>
        <w:jc w:val="distribute"/>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 inquiétude est du côté du gouvernement et du Président de la République qui a un certain talent de communication. Il est allé il y a peu dans les Vosges passer trois jours pour faire d’ailleurs de jolies images d’Épinal, de la bonne communication avec un slogan sur la ruralité active. Ce que je crains, c’est la distance entre le discours et les actes, un peu comme on l’a évoqué dans notre session précédente sur les dotations aux collectivités locales et de même avec le rapport SPINETTA. J’ai peur que la ruralité soit plus une carte postale en noir et blanc dans les choix du gouvernement qu’une carte postale en couleur. Notre détermination collective peut jouer dans ce combat pour la vie et pour l’avenir de l’ensemble de nos territoires.</w:t>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GRICOURT</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vant de redonner la parole au Vice-président aux Transports, je veux rassurer Pascal USSEGLIO et l’ensemble des membres de l’assemblée que oui, le Vice-président aux Finances est informé de ces décisions et que cela a été un partage avec le Vice-président aux Transports, avec les services et que nous l’avons, avec le Directeur général des services, intégré dans la prospective budgétair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l’occasion pour moi d’insister, en effet, dans ce champ de compétences mais au-delà de ce que nous impose la loi, sur l’engagement de la Région. C’est l’occasion, comme l’a fait le Président François BONNEAU dans ses propos introductifs, de rappeler que ce volontarisme, c’est un engagement financier fort dans un contexte de contraintes budgétaires et que nous ne pouvons pas nous éparpiller. Chacun, chaque collectivité doit assumer dans son champ de compétences. Nous le faisons, au-delà, encore une fois, de ce que nous impose la loi et chacun assume ainsi ses responsabilités dans son champ de compétences. Quand on a, comme hier dans la presse, dans un Département, le MEDEF aux côtés du Département de Loir-et-Cher qui réclame un engagement de notre collectivité sur les routes, je crois que c’est l’occasion aujourd’hui de rappeler ce qu’est cette réalité et ce que nous imposent les contraintes budgétaires, en l’occurrence nous consacrer à notre champ de compétenc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le Vice-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Quelques éléments de réponse et je vais commencer par Monsieur CHASS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eux vous rassurer, Monsieur CHASSIER. Le budget routier dans la compétence routière est stabilisé. Je vous conseille de voir le budget primitif de l’année d’avant, ce qui nous a été transféré, le compte administratif et le nouveau budget primitif.</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jourd’hui, nous travaillons sur la cohérence de nos politiques de transport routier, avec bien sûr beaucoup d’intermodalités, mais nous sommes aussi en train de monter en compétences en termes de services. Je vais vous en citer trois, pour vous faire plaisi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premier, c’est, à la rentrée prochaine, de la billettique embarquée sur tous les cars scolaires de la Région Centre-Val de Loire. Dans quelques jours, nous allons inaugurer les premiers cars interurbains dans le monde touristique, avec ce que l’on appelle les rails vélos. C’est un service vélo qui va permettre à des touristes de prendre aussi les cars pour aller dans des zones non desservies par le train. Après, c’est la billettique dans tous les cars interurbains, c’est une homogénéisation des contrats dans les prestations routières. Ceci, vous le verrez, à un coût constant, voire à un coût moindre. Rationaliser, optimiser, mais aussi monter en compétences nous permet d’avoir quelques marges de manœuvre. C’est le premier point.</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ur le deuxième point, je veux vraiment vous rassurer, nous nous engageons par cette communication à ne pas fermer de ligne régionale.</w:t>
      </w:r>
    </w:p>
    <w:p>
      <w:pPr>
        <w:pStyle w:val="Normal"/>
        <w:tabs>
          <w:tab w:val="clear" w:pos="1134"/>
          <w:tab w:val="left" w:pos="1560" w:leader="none"/>
        </w:tabs>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Troisième point, je vais essayer de traduire votre réflexion, si j’y arrive. Vous nous expliquez que ce que nous proposons, c’est sortir de la trajectoire budgétaire. En même temps, vous nous proposez un vœu pour une contribution financière pour payer des routes d’intérêt régional. Quelle est cette logique ? Vous nous dites « faites attention, vous allez sortir de votre trajectoire financière » et, en même temps, vous nous en rajoutez.</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HASSIER</w:t>
      </w:r>
      <w:r>
        <w:rPr>
          <w:rFonts w:eastAsia="Times New Roman" w:cs="Calibri" w:ascii="Verdana" w:hAnsi="Verdana"/>
          <w:color w:val="000000"/>
          <w:sz w:val="20"/>
          <w:szCs w:val="20"/>
          <w:lang w:eastAsia="fr-FR"/>
        </w:rPr>
        <w:t>.- Il faut faire des choi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Soit vous voulez qu’on en rajoute, et on ferme des lignes ferroviaires… C’est cela, le choi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HASSIER</w:t>
      </w:r>
      <w:r>
        <w:rPr>
          <w:rFonts w:eastAsia="Times New Roman" w:cs="Calibri" w:ascii="Verdana" w:hAnsi="Verdana"/>
          <w:color w:val="000000"/>
          <w:sz w:val="20"/>
          <w:szCs w:val="20"/>
          <w:lang w:eastAsia="fr-FR"/>
        </w:rPr>
        <w:t>.- Il y a d’autres choi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Oui, après, on peut fermer les lycées, etc. Il faudra que vous nous expliquiez les choi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oit, aujourd’hui, on reste, comme le premier Vice-président l’a dit, dans le champ de nos compétences et les Départements restent dans le champ de leurs compétences, avec des politiques volontaristes, des choix budgétaires, car ils ont aussi à faire des choix budgétaires. Nous, nous les faisons et nous assumons, avec des politiques bien claires et des choix bien clairs, à savoir l’aménagement du territo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MONTILLOT, il est derrière mais vous lui direz, et pour Monsieur de GEVIGNEY, les deux lignes Orléans-Châteauneuf et Chartres-Orléans. Pour nous, ce ne sont pas des projets abandonnés. Il y a un élément très fort dans cette communication, qui dit que quoi qu’il en soit, même s’il y a des retards dans la réalisation de ces programmes, nous mettrons les moyens et ce seront des moyens financiers importants, pour que ces lignes restent ouvertes au fret. Pour Orléans-Châteauneuf, s’il n’y a pas des travaux en urgence, la ligne fermera au fret et, après, ce sera extrêmement difficile. Ainsi, ce que nous souhaitons, dans un premier temps, s’il y a un report des travaux, c’est que des travaux soient réalisés pour le maintien de l’ouverture de la ligne au fret et que ces travaux soient le début des grands travaux, de la réouverture de la ligne. C’est le premier poi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Monsieur MONTILLOT revient en séan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ur la responsabilité du retard et du planning, chacun doit assumer sa part de responsabilité. Aujourd’hui, ce sont les communes d’Orléans, de Saint-Jean-de-Braye qui ont voté contre le proj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MONTILLOT</w:t>
      </w:r>
      <w:r>
        <w:rPr>
          <w:rFonts w:eastAsia="Times New Roman" w:cs="Calibri" w:ascii="Verdana" w:hAnsi="Verdana"/>
          <w:color w:val="000000"/>
          <w:sz w:val="20"/>
          <w:szCs w:val="20"/>
          <w:lang w:eastAsia="fr-FR"/>
        </w:rPr>
        <w:t>.- Une part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Oui, mais ce qui remet tout de même en cause le travail, Florent MONTILLOT.</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ai présidé pendant deux ans et demi un comité des élus qui validait tous les projets, tous les stades d’avancement du projet. Chaque fois, on a eu un accord unanime de tous les élus, que ce soit sur la réorganisation du parking, la voie H, etc. Après, dans un deuxième temps, on nous explique que l’on n’est plus d’accord. La responsabilité, il faut que chacun l’assume. Il y a aussi la responsabilité concernant les passages à niveau. C’est pour cette raison que nous sommes, à la Région Centre-Val de Loire, extrêmement clairs. Nous sommes pour ce projet, pour ces projets, mais nous ne les ferons qu’en étant stabilisés techniquement et juridiquement. Il est hors de question que nous lancions des travaux alors qu’il y aura des recours un peu partout. Je le dis. Comme la ligne Voves-Orléans. Aujourd’hui, on est en pleine période d’expertise, notamment sur les passages à niveau.</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ai fait, et vous pouvez le vérifier, tous les passages à niveau à pied. Après, on m’a expliqué toutes les solutions. Quand dans un village – je vais vous raconter l’anecdote, vous avez cinq minutes, mais pas plu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Un passage à niveau coupe le village en deux. Je dis d’accord, je regarde et on me dit que l’on va fermer le passage à niveau et la commune sera quasiment coupée en deux. D’un côté, il y a le centre-bourg, de l’autre côté il y a le cimetière. On m’explique, de façon pas très rationnelle et cela m’a un peu choqué, que les personnes âgées qui doivent juste traverser la voie pour aller au cimetière devront faire trois kilomètres, passer sur un pont pour aller au cimetière. Je leur ai dit que ce n'était pas raisonnable. Aujourd’hui, il existe beaucoup de sujets sur lesquels nous devons retravailler, notamment le passage dans la base aérienne de Bricy, qui est un vrai sujet et pour lequel nous retravaillons une solution sécurisante, ce qui est normal, pour la base aérienn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vous disons que ces projets sont également essentiels pour notre Région. Nous ne les abandonnons surtout pas mais, ce que je ne veux pas, c’est que nous assumions la totalité des responsabilités, peut-être du report. Chacun doit assum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Florent MONTILLOT, vous disiez que c’est une ligne de banlieue. Sûrement. Ainsi, chacun doit assumer aussi financièrement l’ouverture d’une ligne de banlieue, qui sera une ligne essentielle pour l’intégration urbaine et la zone métropolitaine. Je n'oublie pas, Christian BOULEAU, que je vois vendredi soir à une réunion sur Paris-Nevers, l’évolution de la ligne par la suite et son intégration jusqu’à Gie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peut parler d’avenir, il faut parler d’avenir et d’évolutions technologiques. Il faut en parler et s’intégrer dans ces évolutions technologiques. Depuis l’an 2000, il n’y a jamais eu autant d’innovations technologiques et scientifiques dans le monde. On ne peut pas concevoir les moyens de transport aujourd’hui et demain, comme on le faisait il y a dix ans ou quinze a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devons être en veille technologique permanente, que ce soit sur les infrastructures ou sur le matérie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mois prochain, en Commission permanente, vous verrez que nous allons intégrer une plateforme d’évolution, une plateforme Alstom, sur du matériel hybride. Après, il y aura une plateforme sur du matériel hydrogène. Nous allons intégrer et nous sommes en veille. Sur les infrastructures, nous regardons ce qu’il se passe et nous sommes prêts à expérimenter, car c’est nécessaire. En effet, aujourd’hui, vous l’avez dit et on le sait, ces évolutions, même en termes de signalisations, sont extrêmement rapides. Les calculs et les choix que l’on fait aujourd’hui peuvent être remis en cause par cette évolution. C’est pourquoi nous sommes en veille technologique permanente.</w:t>
      </w:r>
    </w:p>
    <w:p>
      <w:pPr>
        <w:pStyle w:val="Normal"/>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r>
        <w:br w:type="page"/>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tre collègue CINTRAT sur le fret et je terminerai par le fret. Je crois que c’est un sujet extrêmement important. Nous nous engageons sur les capillaires fret, sur les lignes importantes fret. Ce que nous lançons, c’est une étude sur tous les points, tous les embranchements fret, qu’ils soient actifs, non actifs ou potentiellement rénovés. Cette étude, nous la donnerons à DEV’UP</w:t>
      </w:r>
      <w:r>
        <w:rPr>
          <w:rFonts w:eastAsia="Times New Roman" w:cs="Calibri" w:ascii="Verdana" w:hAnsi="Verdana"/>
          <w:i/>
          <w:color w:val="000000"/>
          <w:sz w:val="20"/>
          <w:szCs w:val="20"/>
          <w:lang w:eastAsia="fr-FR"/>
        </w:rPr>
        <w:t xml:space="preserve"> </w:t>
      </w:r>
      <w:r>
        <w:rPr>
          <w:rFonts w:eastAsia="Times New Roman" w:cs="Calibri" w:ascii="Verdana" w:hAnsi="Verdana"/>
          <w:color w:val="000000"/>
          <w:sz w:val="20"/>
          <w:szCs w:val="20"/>
          <w:lang w:eastAsia="fr-FR"/>
        </w:rPr>
        <w:t>qui ira travailler avec des entreprises, car plusieurs entreprises sont à nouveau intéressées par le fret ferrovi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finir, je voulais vous dire que le fret ferroviaire, nous ne faisons pas qu’en parler. Nous le faisons, car nous sommes propriétaires d’une installation. Dans quelques semaines, nous inaugurerons la rénovation de notre embranchement fret à l’aéroport de Châteauroux afin que le fret sensible puisse arriver par train. Le fret, il faut en parler, il faut s’engager mais il faut aussi le faire. Ainsi, en tant que responsables propriétaires, nous nous engageons également sur le fr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Voilà ce que je voulais vous dire en réponse.</w:t>
      </w:r>
    </w:p>
    <w:p>
      <w:pPr>
        <w:pStyle w:val="Normal"/>
        <w:spacing w:lineRule="auto" w:line="240" w:before="0" w:after="0"/>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au Vice-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à vous toutes et à vous tous de ces échanges qui affirment une assez forte convergence sur la nécessité d’apporter des solutions, pas seulement des incantations ou des prises de position mais des solutions pour les lignes 7 à 9 qui sont en réalité des lignes de proximité et d’aménagement du territoire, qui sont justifiées en elles-mêmes et qui sont aussi des lignes de rabattement vers des lignes plus importantes. Elles sont donc tout à fait déterminant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llons maintenant donner la possibilité de la présentation de deux vœux qui ont été présentés par le groupe Front National, s’agissant d’un service public ferroviaire et s’agissant des contributions financières aux voies et axes routiers d’intérêt régio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Heading1"/>
        <w:rPr>
          <w:rFonts w:eastAsia="Calibri"/>
          <w:lang w:eastAsia="en-US"/>
        </w:rPr>
      </w:pPr>
      <w:bookmarkStart w:id="6" w:name="_Toc516491509"/>
      <w:r>
        <w:rPr>
          <w:rFonts w:eastAsia="Calibri"/>
          <w:lang w:eastAsia="en-US"/>
        </w:rPr>
        <w:t>Vœu présenté par le groupe Front National « Pour un service public ferroviaire »</w:t>
      </w:r>
      <w:bookmarkEnd w:id="6"/>
    </w:p>
    <w:p>
      <w:pPr>
        <w:pStyle w:val="Normal"/>
        <w:spacing w:lineRule="auto" w:line="240" w:before="0" w:after="0"/>
        <w:jc w:val="both"/>
        <w:rPr>
          <w:rFonts w:ascii="Verdana" w:hAnsi="Verdana" w:eastAsia="Times New Roman" w:cs="Calibri"/>
          <w:b/>
          <w:b/>
          <w:caps/>
          <w:color w:val="000000"/>
          <w:sz w:val="20"/>
          <w:szCs w:val="20"/>
          <w:lang w:eastAsia="fr-FR"/>
        </w:rPr>
      </w:pPr>
      <w:r>
        <w:rPr>
          <w:rFonts w:eastAsia="Times New Roman" w:cs="Calibri" w:ascii="Verdana" w:hAnsi="Verdana"/>
          <w:b/>
          <w:caps/>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Je vous en prie, Monsieur FRACZAK.</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RACZAK</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hers collègues, le groupe Front National tenait à utiliser cette journée pour vous présenter aussi un vœu sur la notion de service public du ferrovi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15 février 2018, Jean-Cyril SPINETTA a remis son rapport intitulé « Pour l’avenir du transport ferroviaire » – tout un programme – au Premier ministre et à la ministre des Transports. L’objectif affiché par le gouvernement est de préparer une refonte du système ferroviaire avec un seul but, ouvrir le marché du transport ferroviaire à la concurrenc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Président MACRON et son gouvernement imposent là leur vision ultralibérale de l’Union européenne aux Français en suivant à la virgule près une feuille de route de Bruxelles qui dicte une fois de plus nos politiques publiques, au grand détriment des intérêts des usagers et des contribuables français.</w:t>
      </w:r>
    </w:p>
    <w:p>
      <w:pPr>
        <w:pStyle w:val="Normal"/>
        <w:rPr>
          <w:rFonts w:ascii="Verdana" w:hAnsi="Verdana" w:eastAsia="Times New Roman" w:cs="Calibri"/>
          <w:iCs/>
          <w:color w:val="000000"/>
          <w:sz w:val="20"/>
          <w:szCs w:val="20"/>
          <w:lang w:eastAsia="fr-FR"/>
        </w:rPr>
      </w:pPr>
      <w:r>
        <w:rPr>
          <w:rFonts w:eastAsia="Times New Roman" w:cs="Calibri" w:ascii="Verdana" w:hAnsi="Verdana"/>
          <w:iCs/>
          <w:color w:val="000000"/>
          <w:sz w:val="20"/>
          <w:szCs w:val="20"/>
          <w:lang w:eastAsia="fr-FR"/>
        </w:rPr>
      </w:r>
      <w:r>
        <w:br w:type="page"/>
      </w:r>
    </w:p>
    <w:p>
      <w:pPr>
        <w:pStyle w:val="Normal"/>
        <w:spacing w:lineRule="auto" w:line="240" w:before="0" w:after="0"/>
        <w:rPr>
          <w:rFonts w:ascii="Verdana" w:hAnsi="Verdana" w:eastAsia="Times New Roman" w:cs="Calibri"/>
          <w:iCs/>
          <w:color w:val="000000"/>
          <w:sz w:val="20"/>
          <w:szCs w:val="20"/>
          <w:lang w:eastAsia="fr-FR"/>
        </w:rPr>
      </w:pPr>
      <w:r>
        <w:rPr>
          <w:rFonts w:eastAsia="Times New Roman" w:cs="Calibri" w:ascii="Verdana" w:hAnsi="Verdana"/>
          <w:iCs/>
          <w:color w:val="000000"/>
          <w:sz w:val="20"/>
          <w:szCs w:val="20"/>
          <w:lang w:eastAsia="fr-FR"/>
        </w:rPr>
      </w:r>
    </w:p>
    <w:p>
      <w:pPr>
        <w:pStyle w:val="Normal"/>
        <w:spacing w:lineRule="auto" w:line="240" w:before="0" w:after="0"/>
        <w:ind w:firstLine="1134"/>
        <w:jc w:val="both"/>
        <w:rPr>
          <w:rFonts w:ascii="Verdana" w:hAnsi="Verdana" w:cs="Arial"/>
          <w:sz w:val="20"/>
          <w:szCs w:val="20"/>
        </w:rPr>
      </w:pPr>
      <w:r>
        <w:rPr>
          <w:rFonts w:eastAsia="Times New Roman" w:cs="Calibri" w:ascii="Verdana" w:hAnsi="Verdana"/>
          <w:iCs/>
          <w:color w:val="000000"/>
          <w:sz w:val="20"/>
          <w:szCs w:val="20"/>
          <w:lang w:eastAsia="fr-FR"/>
        </w:rPr>
        <w:t>Cette directive qui porte sur les transports ferroviaires</w:t>
      </w:r>
      <w:r>
        <w:rPr>
          <w:rFonts w:cs="Arial" w:ascii="Verdana" w:hAnsi="Verdana"/>
          <w:sz w:val="20"/>
          <w:szCs w:val="20"/>
        </w:rPr>
        <w:t xml:space="preserve"> découle de la volonté explicite de l'Union européenne d'ouvrir à la concurrence l'ensemble du rail et de privatiser les lignes rentables, faisant fi des besoins des usagers et des réalités structurelles propres aux services publics de chaque État membre. C'est donc la mort du service public ferroviaire à la française qui est programmée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1134"/>
        <w:jc w:val="both"/>
        <w:rPr>
          <w:rFonts w:ascii="Verdana" w:hAnsi="Verdana" w:cs="Arial"/>
          <w:sz w:val="20"/>
          <w:szCs w:val="20"/>
        </w:rPr>
      </w:pPr>
      <w:r>
        <w:rPr>
          <w:rFonts w:cs="Arial" w:ascii="Verdana" w:hAnsi="Verdana"/>
          <w:sz w:val="20"/>
          <w:szCs w:val="20"/>
        </w:rPr>
        <w:t>Pour la Région, si les mesures préconisées dans ce rapport étaient appliquées, et on peut le craindre malgré les déclarations de bonnes intentions, en Centre-Val de Loire au moins six lignes désignées comme non rentables devraient être fermées à terme par la SNCF. Ces lignes, vous les avez dans le vœu.</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Si l’abandon des conclusions du rapport SPINETTA sur le déclassement des petites lignes pourrait être une décision de bon sens, il est fort à parier qu’à l’avenir le transfert de charges s’effectuera au détriment des Régions. Sans les contreparties financières de l’État nécessaires à l’entretien de ces tronçons, chacun sait aujourd’hui que c’est complètement hors de portée pour les finances régional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s grands perdants de la réforme seront ainsi nos concitoyens vivant dans la ruralité et seront une fois de plus pénalisés au profit de ceux vivant dans les métropoles et les zones périurbaines.</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lors oui, nous l’avons entendu tout au long de l’après-midi, la SNCF est mal gérée mais ce n’est pas aux usagers d’en payer les conséquences. Nous l’avons aussi entendu, les gouvernements successifs de droite comme de gauche ont privé la SNCF des moyens d’accomplir ses missions de service public auprès des Français. En cause notamment, des choix industriels et économiques comme le « tout TGV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 partie de la dette se rapportant à l’infrastructure est une dette de l’État, qui, plutôt que de se défausser de ses responsabilités comme il le fait depuis trop longtemps, doit développer un grand projet national de transport ferroviaire et jouer enfin son rôle avec une vision cohérente de l’aménagement du territoire.</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st donc d’une véritable politique de transport du quotidien, qui assure la mobilité et le développement de tous les territoires, sans opposer efficacité et service public, sans opposer métropole et ruralité, que les Français ont besoin.</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près tout ce que nous avons entendu cet après-midi, j’espère que ce vœu fera consensus dans cette assemblée. Nous vous proposons donc de demander au gouvernement le maintien d’un véritable service public ferroviaire sur tout le territoire et une participation de l’État aux investissements relevant du développement des territoires, en particulier pour la modernisation des lignes secondaires afin de les pérenniser.</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Y a-t-il des demandes de parole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PELTIER.</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PELTIER</w:t>
      </w:r>
      <w:r>
        <w:rPr>
          <w:rFonts w:eastAsia="Times New Roman" w:cs="Calibri" w:ascii="Verdana" w:hAnsi="Verdana"/>
          <w:color w:val="000000"/>
          <w:sz w:val="20"/>
          <w:szCs w:val="20"/>
          <w:lang w:eastAsia="fr-FR"/>
        </w:rPr>
        <w:t>.- Monsieur le Président, nous avons écouté avec attention la présentation du vœu. Il reprend presque intégralement tout ce que vous avez toujours défendu et ce que nous avons toujours défendu, y compris dans des vœux précéd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ar conséquent, au nom de la cohérence, nous voterons pour ce vœu.</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me GREFF</w:t>
      </w:r>
      <w:r>
        <w:rPr>
          <w:rFonts w:eastAsia="Times New Roman" w:cs="Calibri" w:ascii="Verdana" w:hAnsi="Verdana"/>
          <w:color w:val="000000"/>
          <w:sz w:val="20"/>
          <w:szCs w:val="20"/>
          <w:lang w:eastAsia="fr-FR"/>
        </w:rPr>
        <w:t>.- Il n’y a rien de nouveau sous le soleil. Faire des vœux pour faire des vœ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b/>
        <w:t>Monsieur Philippe FOURN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On peut se demander pourquoi ce vœu, puisqu’il reprend la communication en grande partie, sauf des éléments qui ne nous permettront pas de voter pour ce vœu et qui nous amèneront même à voter cont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n’avons jamais dit que la SNCF était mal gérée et que c’était aux usagers d’en payer les conséquences. Nous avons dit, et tout le monde l’a dit, que la SNCF ne faisait que répondre au choix des gouvernements et ces choix, parfois, ont été désastreux pour nos lignes régionales et nos services ferroviaires. Il ne faut pas non plus d’un côté que vous expliquiez qu’il faut défendre la SNCF et un grand service public et de l’autre que vous affirmiez que la SNCF est mal géré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 moins pour cette raison, nous voterons contre ce vœu.</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Je mets donc le vœu aux voix.</w:t>
      </w:r>
    </w:p>
    <w:p>
      <w:pPr>
        <w:pStyle w:val="PlainText"/>
        <w:jc w:val="both"/>
        <w:rPr>
          <w:rFonts w:ascii="Verdana" w:hAnsi="Verdana"/>
        </w:rPr>
      </w:pPr>
      <w:r>
        <w:rPr>
          <w:rFonts w:ascii="Verdana" w:hAnsi="Verdana"/>
        </w:rPr>
      </w:r>
    </w:p>
    <w:p>
      <w:pPr>
        <w:pStyle w:val="PlainText"/>
        <w:ind w:firstLine="1134"/>
        <w:jc w:val="both"/>
        <w:rPr>
          <w:rFonts w:ascii="Verdana" w:hAnsi="Verdana"/>
          <w:b/>
          <w:b/>
          <w:i/>
          <w:i/>
        </w:rPr>
      </w:pPr>
      <w:r>
        <w:rPr>
          <w:rFonts w:ascii="Verdana" w:hAnsi="Verdana"/>
          <w:b/>
          <w:i/>
        </w:rPr>
        <w:t>(Mis aux voix, le vœu du Front National est rejeté)</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b/>
          <w:b/>
          <w:i/>
          <w:i/>
          <w:color w:val="000000"/>
          <w:sz w:val="20"/>
          <w:szCs w:val="20"/>
          <w:lang w:eastAsia="fr-FR"/>
        </w:rPr>
      </w:pPr>
      <w:r>
        <w:rPr>
          <w:rFonts w:eastAsia="Times New Roman" w:cs="Calibri" w:ascii="Verdana" w:hAnsi="Verdana"/>
          <w:b/>
          <w:i/>
          <w:color w:val="000000"/>
          <w:sz w:val="20"/>
          <w:szCs w:val="20"/>
          <w:lang w:eastAsia="fr-FR"/>
        </w:rPr>
        <w:t xml:space="preserve">Contre : </w:t>
      </w:r>
      <w:r>
        <w:rPr>
          <w:rFonts w:ascii="Verdana" w:hAnsi="Verdana"/>
          <w:b/>
          <w:i/>
          <w:sz w:val="20"/>
          <w:szCs w:val="20"/>
        </w:rPr>
        <w:t>Socialistes, Radicaux, Démocrates / Écologiste</w:t>
      </w:r>
    </w:p>
    <w:p>
      <w:pPr>
        <w:pStyle w:val="Normal"/>
        <w:spacing w:lineRule="auto" w:line="240" w:before="0" w:after="0"/>
        <w:ind w:firstLine="1134"/>
        <w:jc w:val="both"/>
        <w:rPr>
          <w:rFonts w:ascii="Verdana" w:hAnsi="Verdana" w:eastAsia="Times New Roman" w:cs="Calibri"/>
          <w:b/>
          <w:b/>
          <w:i/>
          <w:i/>
          <w:color w:val="000000"/>
          <w:sz w:val="20"/>
          <w:szCs w:val="20"/>
          <w:lang w:eastAsia="fr-FR"/>
        </w:rPr>
      </w:pPr>
      <w:r>
        <w:rPr>
          <w:rFonts w:eastAsia="Times New Roman" w:cs="Calibri" w:ascii="Verdana" w:hAnsi="Verdana"/>
          <w:b/>
          <w:i/>
          <w:color w:val="000000"/>
          <w:sz w:val="20"/>
          <w:szCs w:val="20"/>
          <w:lang w:eastAsia="fr-FR"/>
        </w:rPr>
        <w:t>Pour : Front National / Union de la Droite et du Centre</w:t>
      </w:r>
    </w:p>
    <w:p>
      <w:pPr>
        <w:pStyle w:val="Normal"/>
        <w:spacing w:lineRule="auto" w:line="240" w:before="0" w:after="0"/>
        <w:ind w:firstLine="1134"/>
        <w:jc w:val="both"/>
        <w:rPr>
          <w:rFonts w:ascii="Verdana" w:hAnsi="Verdana" w:eastAsia="Times New Roman" w:cs="Calibri"/>
          <w:b/>
          <w:b/>
          <w:i/>
          <w:i/>
          <w:color w:val="000000"/>
          <w:sz w:val="20"/>
          <w:szCs w:val="20"/>
          <w:lang w:eastAsia="fr-FR"/>
        </w:rPr>
      </w:pPr>
      <w:r>
        <w:rPr>
          <w:rFonts w:eastAsia="Times New Roman" w:cs="Calibri" w:ascii="Verdana" w:hAnsi="Verdana"/>
          <w:b/>
          <w:i/>
          <w:color w:val="000000"/>
          <w:sz w:val="20"/>
          <w:szCs w:val="20"/>
          <w:lang w:eastAsia="fr-FR"/>
        </w:rPr>
        <w:t>NPAV : Madame RAIMBAUL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Deuxième vœu.</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en prie, Monsieur COLOMBIER.</w:t>
      </w:r>
    </w:p>
    <w:p>
      <w:pPr>
        <w:pStyle w:val="Heading1"/>
        <w:rPr>
          <w:rFonts w:eastAsia="Calibri"/>
          <w:lang w:eastAsia="en-US"/>
        </w:rPr>
      </w:pPr>
      <w:r>
        <w:rPr>
          <w:rFonts w:eastAsia="Calibri"/>
          <w:lang w:eastAsia="en-US"/>
        </w:rPr>
      </w:r>
      <w:bookmarkStart w:id="7" w:name="_Toc516491510"/>
      <w:bookmarkStart w:id="8" w:name="_Toc516491510"/>
    </w:p>
    <w:p>
      <w:pPr>
        <w:pStyle w:val="Heading1"/>
        <w:rPr>
          <w:rFonts w:eastAsia="Calibri"/>
          <w:lang w:eastAsia="en-US"/>
        </w:rPr>
      </w:pPr>
      <w:r>
        <w:rPr>
          <w:rFonts w:eastAsia="Calibri"/>
          <w:lang w:eastAsia="en-US"/>
        </w:rPr>
      </w:r>
    </w:p>
    <w:p>
      <w:pPr>
        <w:pStyle w:val="Heading1"/>
        <w:rPr>
          <w:rFonts w:eastAsia="Calibri"/>
          <w:lang w:eastAsia="en-US"/>
        </w:rPr>
      </w:pPr>
      <w:r>
        <w:rPr>
          <w:rFonts w:eastAsia="Calibri"/>
          <w:lang w:eastAsia="en-US"/>
        </w:rPr>
      </w:r>
    </w:p>
    <w:p>
      <w:pPr>
        <w:pStyle w:val="Heading1"/>
        <w:rPr>
          <w:b w:val="false"/>
          <w:b w:val="false"/>
        </w:rPr>
      </w:pPr>
      <w:r>
        <w:rPr>
          <w:rFonts w:eastAsia="Calibri"/>
          <w:lang w:eastAsia="en-US"/>
        </w:rPr>
        <w:t xml:space="preserve">Vœu présenté par le groupe Front National </w:t>
      </w:r>
      <w:r>
        <w:rPr>
          <w:rFonts w:eastAsia="Calibri"/>
          <w:i/>
          <w:lang w:eastAsia="en-US"/>
        </w:rPr>
        <w:t>« Contribution financière aux voies et axes routiers d’intérêt régional »</w:t>
      </w:r>
      <w:bookmarkEnd w:id="8"/>
      <w:r>
        <w:rPr>
          <w:rFonts w:eastAsia="Calibri"/>
          <w:lang w:eastAsia="en-US"/>
        </w:rPr>
        <w:t xml:space="preserve"> </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COLOMBIER</w:t>
      </w:r>
      <w:r>
        <w:rPr>
          <w:rFonts w:eastAsia="Times New Roman" w:cs="Calibri" w:ascii="Verdana" w:hAnsi="Verdana"/>
          <w:color w:val="000000"/>
          <w:sz w:val="20"/>
          <w:szCs w:val="20"/>
          <w:lang w:eastAsia="fr-FR"/>
        </w:rPr>
        <w:t>.- Merci, Monsieur le Présiden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Il s’agit d’un vœu sur la contribution financière aux voies et accès routiers d’intérêt régional, contribution qui se fait dans d’autres Régions également dirigées par la gauch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rPr>
          <w:rFonts w:ascii="Verdana" w:hAnsi="Verdana" w:cs="Arial"/>
          <w:sz w:val="20"/>
          <w:szCs w:val="20"/>
        </w:rPr>
      </w:pPr>
      <w:r>
        <w:rPr>
          <w:rFonts w:eastAsia="Times New Roman" w:cs="Calibri" w:ascii="Verdana" w:hAnsi="Verdana"/>
          <w:color w:val="000000"/>
          <w:sz w:val="20"/>
          <w:szCs w:val="20"/>
          <w:lang w:eastAsia="fr-FR"/>
        </w:rPr>
        <w:t>La loi NOTRe prévoit l’intervention</w:t>
      </w:r>
      <w:r>
        <w:rPr>
          <w:rFonts w:cs="Arial" w:ascii="Verdana" w:hAnsi="Verdana"/>
          <w:sz w:val="20"/>
          <w:szCs w:val="20"/>
        </w:rPr>
        <w:t xml:space="preserve"> des Régions sur les routes en leur permettant de contribuer au financement « des voies et des axes routiers qui, par leurs caractéristiques, constituent des itinéraires d'intérêt régional identifiés dans le SRADDET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firstLine="1134"/>
        <w:jc w:val="both"/>
        <w:rPr>
          <w:rFonts w:ascii="Verdana" w:hAnsi="Verdana" w:cs="Arial"/>
          <w:sz w:val="20"/>
          <w:szCs w:val="20"/>
        </w:rPr>
      </w:pPr>
      <w:r>
        <w:rPr>
          <w:rFonts w:cs="Arial" w:ascii="Verdana" w:hAnsi="Verdana"/>
          <w:sz w:val="20"/>
          <w:szCs w:val="20"/>
        </w:rPr>
        <w:t>La politique régionale de transport de la Région Centre-Val de Loire se doit de répondre aux nécessités de mobilité de l'ensemble de ses habitants. Consciente que la seule politique ferroviaire ne peut pleinement répondre à cette exigence, il s'agit pour la Région Centre-Val de Loire de replacer la route au cœur de sa politique de transpor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1134"/>
        <w:jc w:val="both"/>
        <w:rPr>
          <w:rFonts w:ascii="Verdana" w:hAnsi="Verdana" w:cs="Arial"/>
          <w:sz w:val="20"/>
          <w:szCs w:val="20"/>
        </w:rPr>
      </w:pPr>
      <w:r>
        <w:rPr>
          <w:rFonts w:cs="Arial" w:ascii="Verdana" w:hAnsi="Verdana"/>
          <w:sz w:val="20"/>
          <w:szCs w:val="20"/>
        </w:rPr>
        <w:t>En effet, afin de tenir compte de problématiques environnementales, énergétiques, sécuritaires et économiques, la route et son utilisation sont amenées à profondément évoluer dans un futur proche. Les véhicules eux-mêmes, les modes de transport, les pratiques de conduite vont être considérablement transformés afin de répondre à ces déf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1134"/>
        <w:jc w:val="both"/>
        <w:rPr>
          <w:rFonts w:ascii="Verdana" w:hAnsi="Verdana" w:cs="Arial"/>
          <w:sz w:val="20"/>
          <w:szCs w:val="20"/>
        </w:rPr>
      </w:pPr>
      <w:r>
        <w:rPr>
          <w:rFonts w:cs="Arial" w:ascii="Verdana" w:hAnsi="Verdana"/>
          <w:sz w:val="20"/>
          <w:szCs w:val="20"/>
        </w:rPr>
        <w:t>En collaboration avec les Conseils départementaux, il appartient aux Régions d'anticiper ces profondes mutations en accompagnant les différents acteurs intervenant dans ce domaine. C'est effectivement la combinaison entre la route et le ferroviaire qui permettra aux habitants de disposer de possibilités de mobilité réellement adaptées à leurs besoins. La première condition de cette évolution est évidemment de disposer de routes entretenues et fiabilisées garantissant la meilleure sécurité possible à leurs usager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cs="Arial" w:ascii="Verdana" w:hAnsi="Verdana"/>
          <w:sz w:val="20"/>
          <w:szCs w:val="20"/>
        </w:rPr>
        <w:t>En conséquence de quoi, conformément à la loi NOTRe et suite à l'appel lancé par les six Départements de notre Région, le Conseil régional Centre-Val de Loire réuni en session plénière le 16 mai 2018, décide de contribuer au financement des axes et des voies routières ayant un intérêt régional.</w:t>
      </w:r>
    </w:p>
    <w:p>
      <w:pPr>
        <w:pStyle w:val="Normal"/>
        <w:spacing w:lineRule="auto" w:line="240" w:before="0" w:after="0"/>
        <w:jc w:val="both"/>
        <w:rPr>
          <w:rFonts w:ascii="Verdana" w:hAnsi="Verdana" w:eastAsia="Times New Roman" w:cs="Calibri"/>
          <w:iCs/>
          <w:color w:val="000000"/>
          <w:sz w:val="20"/>
          <w:szCs w:val="20"/>
          <w:lang w:eastAsia="fr-FR"/>
        </w:rPr>
      </w:pPr>
      <w:r>
        <w:rPr>
          <w:rFonts w:eastAsia="Times New Roman" w:cs="Calibri" w:ascii="Verdana" w:hAnsi="Verdana"/>
          <w:iCs/>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vous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COLOMB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 PELTIER.</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PELTIER</w:t>
      </w:r>
      <w:r>
        <w:rPr>
          <w:rFonts w:eastAsia="Times New Roman" w:cs="Calibri" w:ascii="Verdana" w:hAnsi="Verdana"/>
          <w:color w:val="000000"/>
          <w:sz w:val="20"/>
          <w:szCs w:val="20"/>
          <w:lang w:eastAsia="fr-FR"/>
        </w:rPr>
        <w:t>.- Monsieur le Président, qu’il y ait sur ce sujet des actions de solidarité légitimes de la Région en lien avec les Départements, nous y sommes évidemment favorables. Je pense aux routes d’intérêt régional, par exemple. Je souscris au souhait très fortement exprimé des Départements de trouver des solution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Toutefois, et c’est la raison pour laquelle nous ne participerons pas au vote, nous considérons que les Départements, en ne sollicitant que la Région ou la Région ne répondant pas favorablement à certaines demandes légitimes des Départements, pourraient se tromper. L’enjeu clé pour repenser l’entretien du réseau secondaire français, c’est que l’État prenne ses responsabilités. L’État, depuis des décennies, d’une part, s’est non seulement désengagé, et d’autre part a attribué des compétences de plus en plus lourdes aux collectivités, en les privant ainsi d’oxygène financier pour leur permettre d’accomplir les devoirs qui leur sont confié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ous avons fait récemment une proposition assez simple : travailler et expertiser. Puisque les Départements, c’est vrai, ont besoin de moyens financiers pour entretenir le réseau secondaire, que l’État décide la création d’une taxe exceptionnelle pour cinq ans sur les grandes sociétés d’autoroute, qui, je le rappelle, en 2016 ont cumulé 1,6 milliard d’euros de dividendes distribués aux actionnaires. J’ai bien dit 1,6 milliard d’euros de dividendes distribués aux actionnaires en 2016. À travers cette taxe exceptionnelle des sociétés d’autoroute, et Dieu sait que j’étais opposé à la privatisation des autoroutes en son temps, les Départements pourront retrouver des marges financières pour entretenir le réseau secondaire.</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erci, Monsieur PELT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onsieur</w:t>
      </w:r>
      <w:r>
        <w:rPr>
          <w:rFonts w:eastAsia="Times New Roman" w:cs="Calibri" w:ascii="Verdana" w:hAnsi="Verdana"/>
          <w:sz w:val="20"/>
          <w:szCs w:val="20"/>
          <w:lang w:eastAsia="fr-FR"/>
        </w:rPr>
        <w:t xml:space="preserve"> Charles F</w:t>
      </w:r>
      <w:r>
        <w:rPr>
          <w:rFonts w:eastAsia="Times New Roman" w:cs="Calibri" w:ascii="Verdana" w:hAnsi="Verdana"/>
          <w:color w:val="000000"/>
          <w:sz w:val="20"/>
          <w:szCs w:val="20"/>
          <w:lang w:eastAsia="fr-FR"/>
        </w:rPr>
        <w:t>OURNI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R</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m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bat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u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i NO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j’entenda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out le mon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mande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larificati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pétences. Sur tous 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banc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il</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éta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exig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hacu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oit</w:t>
      </w:r>
      <w:r>
        <w:rPr>
          <w:rFonts w:eastAsia="Times New Roman" w:cs="Calibri" w:ascii="Verdana" w:hAnsi="Verdana"/>
          <w:sz w:val="20"/>
          <w:szCs w:val="20"/>
          <w:lang w:eastAsia="fr-FR"/>
        </w:rPr>
        <w:t xml:space="preserve"> dans </w:t>
      </w:r>
      <w:r>
        <w:rPr>
          <w:rFonts w:eastAsia="Times New Roman" w:cs="Calibri" w:ascii="Verdana" w:hAnsi="Verdana"/>
          <w:color w:val="000000"/>
          <w:sz w:val="20"/>
          <w:szCs w:val="20"/>
          <w:lang w:eastAsia="fr-FR"/>
        </w:rPr>
        <w:t>son</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hamp</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pétence, en précisant que 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illefeuil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empilement,</w:t>
      </w:r>
      <w:r>
        <w:rPr>
          <w:rFonts w:eastAsia="Times New Roman" w:cs="Calibri" w:ascii="Verdana" w:hAnsi="Verdana"/>
          <w:sz w:val="20"/>
          <w:szCs w:val="20"/>
          <w:lang w:eastAsia="fr-FR"/>
        </w:rPr>
        <w:t xml:space="preserve"> les croisements </w:t>
      </w:r>
      <w:r>
        <w:rPr>
          <w:rFonts w:eastAsia="Times New Roman" w:cs="Calibri" w:ascii="Verdana" w:hAnsi="Verdana"/>
          <w:color w:val="000000"/>
          <w:sz w:val="20"/>
          <w:szCs w:val="20"/>
          <w:lang w:eastAsia="fr-FR"/>
        </w:rPr>
        <w:t>posaient</w:t>
      </w:r>
      <w:r>
        <w:rPr>
          <w:rFonts w:eastAsia="Times New Roman" w:cs="Calibri" w:ascii="Verdana" w:hAnsi="Verdana"/>
          <w:sz w:val="20"/>
          <w:szCs w:val="20"/>
          <w:lang w:eastAsia="fr-FR"/>
        </w:rPr>
        <w:t xml:space="preserve"> des </w:t>
      </w:r>
      <w:r>
        <w:rPr>
          <w:rFonts w:eastAsia="Times New Roman" w:cs="Calibri" w:ascii="Verdana" w:hAnsi="Verdana"/>
          <w:color w:val="000000"/>
          <w:sz w:val="20"/>
          <w:szCs w:val="20"/>
          <w:lang w:eastAsia="fr-FR"/>
        </w:rPr>
        <w:t>problèmes. C’es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oujour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géométri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ariab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i NOTRe n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i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il</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au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que 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égion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inancent, mais que 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outes</w:t>
      </w:r>
      <w:r>
        <w:rPr>
          <w:rFonts w:eastAsia="Times New Roman" w:cs="Calibri" w:ascii="Verdana" w:hAnsi="Verdana"/>
          <w:sz w:val="20"/>
          <w:szCs w:val="20"/>
          <w:lang w:eastAsia="fr-FR"/>
        </w:rPr>
        <w:t xml:space="preserve"> d’intérêt régional </w:t>
      </w:r>
      <w:r>
        <w:rPr>
          <w:rFonts w:eastAsia="Times New Roman" w:cs="Calibri" w:ascii="Verdana" w:hAnsi="Verdana"/>
          <w:color w:val="000000"/>
          <w:sz w:val="20"/>
          <w:szCs w:val="20"/>
          <w:lang w:eastAsia="fr-FR"/>
        </w:rPr>
        <w:t>pourrai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ouvrir</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u</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financement</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ai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e n’est 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pétence.</w:t>
      </w:r>
      <w:r>
        <w:rPr>
          <w:rFonts w:eastAsia="Times New Roman" w:cs="Calibri" w:ascii="Verdana" w:hAnsi="Verdana"/>
          <w:sz w:val="20"/>
          <w:szCs w:val="20"/>
          <w:lang w:eastAsia="fr-FR"/>
        </w:rPr>
        <w:t xml:space="preserve"> À </w:t>
      </w:r>
      <w:r>
        <w:rPr>
          <w:rFonts w:eastAsia="Times New Roman" w:cs="Calibri" w:ascii="Verdana" w:hAnsi="Verdana"/>
          <w:color w:val="000000"/>
          <w:sz w:val="20"/>
          <w:szCs w:val="20"/>
          <w:lang w:eastAsia="fr-FR"/>
        </w:rPr>
        <w:t>ce qu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ach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oi NOT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n’a pa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ransféré</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la</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compétenc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out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départemental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aux</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égions et cela reste une responsabilité des département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Si</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tout l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mond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ste sur cette logique de clarification des compétences, on ne peut pas demander aux Régions de payer ce qui n’est pas dans leur champ. À l’inverse, on parlait d’Orléans-Châteauneuf tout à l’heure, c’est un projet d’intérêt communautaire pour la métropole d’Orléans. Alors, allons-y, la Région peut aussi demander à la métropole d’Orléans de mettre la main au panier, car cela va lui faire faire des économies importantes sur ses responsabilités à l’échelle de la communauté. On pourrait demander, ainsi de suite, mais pour la clarification, bonjour le bazar, on aurait dû maintenir la clause de compétence générale que tout le monde a souhaité maîtriser, plutôt que de jouer à ce jeu et de se renvoyer la patate chaud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tre élément fondamental pour nous, s’il n’y a pas les moyens pour faire le train, et tout le monde aujourd’hui a dénoncé la situation, le fait que l’État ne donnait pas les moyens, il n’y a sans doute pas les moyens sur d’autres sujets mais on ne fera pas les deux. La Région n’assurera pas un service public ferroviaire de qualité et en même temps l’entretien des routes. Il faut raison garder. Ou alors donnons réellement aux régions les moyens. Moi, je n’aurais pas été contre le transfert de la compétence des routes vers les Régions, car on aurait pu avoir une vision cohérente des déplacements, on aurait pu penser les routes en articulation avec le ferroviaire, on aurait pu penser l’intermodalité dans une gestion cohérente. Mais ce n’est pas le cas. Pour toutes ces raisons, évidemment, nous rejetterons ce vœu qui ne relève absolument pas des compétenc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Dernier élément, les routes, bien évidemment, il faut les entretenir et c’est normal, mais en même temps, et c’est un sujet qui passe toujours à l’as, on doit faire en sorte qu’il y ait moins de déplacements sur les routes et plus de déplacements collectifs. 48 % des émissions de gaz à effet de serre dues aux transports sont liées à la route, aux camions, aux dizaines de milliers de camions qui traversent notre Région, parce qu’on n’a pas développé le fret ferroviaire, parce qu’on ne s’est pas donné les moyens d’imaginer des alternatives. C’est un vrai sujet. On peut, encore une fois, faire la politique de l’autruche sur ces questions-là, mais je pense que c’est inacceptable. Cela aussi, nos concitoyens nous en tiendront pour responsables.</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Mais les autruches ne nous en voudront pa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R</w:t>
      </w:r>
      <w:r>
        <w:rPr>
          <w:rFonts w:eastAsia="Times New Roman" w:cs="Calibri" w:ascii="Verdana" w:hAnsi="Verdana"/>
          <w:color w:val="000000"/>
          <w:sz w:val="20"/>
          <w:szCs w:val="20"/>
          <w:lang w:eastAsia="fr-FR"/>
        </w:rPr>
        <w:t>.- Chaque fois que je parle d’autruche, j’ai droit à une petite plaisanter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i/>
          <w:i/>
          <w:color w:val="000000"/>
          <w:sz w:val="20"/>
          <w:szCs w:val="20"/>
          <w:lang w:eastAsia="fr-FR"/>
        </w:rPr>
      </w:pPr>
      <w:r>
        <w:rPr>
          <w:rFonts w:eastAsia="Times New Roman" w:cs="Calibri" w:ascii="Verdana" w:hAnsi="Verdana"/>
          <w:color w:val="000000"/>
          <w:sz w:val="20"/>
          <w:szCs w:val="20"/>
          <w:lang w:eastAsia="fr-FR"/>
        </w:rPr>
        <w:tab/>
      </w:r>
      <w:r>
        <w:rPr>
          <w:rFonts w:eastAsia="Times New Roman" w:cs="Calibri" w:ascii="Verdana" w:hAnsi="Verdana"/>
          <w:i/>
          <w:color w:val="000000"/>
          <w:sz w:val="20"/>
          <w:szCs w:val="20"/>
          <w:lang w:eastAsia="fr-FR"/>
        </w:rPr>
        <w:t>(Rir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Vous connaissez l’adage : chacun chez soi et les autruches seront bien gardées. Elles seront peut-être mieux gardé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On doit arrêter ce petit jeu extrêmement désagréable des Départements qui sont toujours en train de nous demander, quémander quelques subsides, pour que l’on soit la banque. Non pas pour que l’on porte des politiques publiques en commun, mais pour que l’on soit la banque. Ce qu’on leur dit, c’est qu'ils assument leurs responsabilités et nous assumons les nôtres. On l’a vu cet après-midi, on assume nos compétences au-delà, on assume des choix politiques et on ne vous demande pas de venir mettre un peu d’argent, ce que font d’autres Régions, sur le ferroviai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À un moment donné, il y a des conventions Région-Départements. On dit aux départements : « Maintenant, faites vivre ces conventions Région-Départements, faites porter les politiques qui sont en lien avec vos compétences, on vous aide. » Ce qu’ils ne font pas forcément. On négocie actuellement les conventions à mi-parcours, mais elles sont souvent arrêtées, non pas de notre fait, mais du fait d’un manque d’anticipation, de projets, de projets nouveaux.</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Le troisième point, c’est qu’on peut dire aux Départements que l’on intervient très fortement.</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Comme aucune autre Région.</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FOURNIE</w:t>
      </w:r>
      <w:r>
        <w:rPr>
          <w:rFonts w:eastAsia="Times New Roman" w:cs="Calibri" w:ascii="Verdana" w:hAnsi="Verdana"/>
          <w:color w:val="000000"/>
          <w:sz w:val="20"/>
          <w:szCs w:val="20"/>
          <w:lang w:eastAsia="fr-FR"/>
        </w:rPr>
        <w:t>.- Comme aucune autre Région. Sur le très haut débit, sur les maisons de santé, sur des projets structurants sur les territoires et sur la solidarité territorial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rtaines Régions, que je ne citerai pas pour ne pas lancer de polémique, mais il y en a une pas loin de chez nous, plutôt vers Lyon – mais je ne la cite pas ! – qui ont choisi, dans le cadre de la loi NOTRe, d’arrêter la politique de solidarité territoriale et de la laisser aux Départements. Nous n’avons pas fait ce choix, nous avons dit que c’était très important de développer.</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Ce que je dis aux Départements, par la voie du Front National, ce qui est étonnant : « Arrêtez de jouer à ces jeux étranges. » Aujourd’hui, parlons, travaillons ensemble, assumons chacun nos rôles. C’est pour cela, vous l’avez peut-être compris, que nous ne voterons pas ce vœu.</w:t>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b/>
          <w:b/>
          <w:color w:val="000000"/>
          <w:sz w:val="20"/>
          <w:szCs w:val="20"/>
          <w:lang w:eastAsia="fr-FR"/>
        </w:rPr>
      </w:pPr>
      <w:r>
        <w:rPr>
          <w:rFonts w:eastAsia="Times New Roman" w:cs="Calibri" w:ascii="Verdana" w:hAnsi="Verdana"/>
          <w:b/>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Permettez-moi une chose, car c’est un sujet important. Chaque fois que se joue dans une Région, où la solidarité est très importante, cette posture, ce positionnement qui opposerait les collectivités les unes aux autres, on fait le jeu de l’État. Quand les collègues des Départements disent qu’il faut que les Régions paient les routes, oui, il faut leur rappeler qu’actuellement, dans nos conventions Région-Départements, il y a 130 millions d’euros – 130 millions d’euros ! – apportés aux Départements. Mesurez ! C’est plus de la moitié de l’effort qu’il faudra faire pour le ferroviaire, tel que nous l’avons évalué tout à l’heure pour les petites ligne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Au cœur de cela, il y a une responsabilité directe que fixe la loi pour les Départements, qui est le très haut débit et c’est l’aménagement du territoire. Nous avons considéré collectivement, et je crois que chacun soutient cela ici, que pour les Départements, la marche allait être haute et que l’on risquait d’avoir des délais très importants pour certains territoires et qu’il fallait aller. Ainsi, nous serons 170 millions de euros à porter aux départements sur le très haut débit. 170 millions apportés au très haut débi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Ne faisons pas comme si rien n’existait. J’ai l’impression que dès que l’on a fait le chèque de cette convention Départements, ceux-ci se voient et ils se disent : « Qu’est-ce qu’on demande en plus ? » Non, ce n’est pas raisonnable. C’est donner raison à l’État qui est en train de fermer le robinet en direction de l’ensemble des collectivités territoriales. Oui, il faut se référer aux compétences clarifiées. Oui, il faut la solidarité et on l’a fait sur la santé – tu viens de le rappeler, Philippe –, on l’a fait sur le très haut débit car c’est essentiel et qu’une collectivité seule ne pourrait pas porter cela.</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Pour autant, il ne faut pas dans tous les domaines que l’on recrée de fausses oppositions, qui ne sont absolument pas justifiées dans cette Région qui verse, comme je l’ai dit, à travers les conventions Départements, beaucoup pour les Départements, beaucoup pour le territoire. Là-dessus, disons une fois pour toutes que si les Régions font le très haut débit avec les Départements, elles ne peuvent pas faire aussi les routes, car elles sont leur cœur de responsabilité. L’État vient de nous sonner avec cette prise de position sur les petites lignes. De notre côté, on vient de dire que les petites lignes étaient essentielles. On ne peut pas tout faire, sauf à ne rien faire. Il faut donc que les routes soient assumées, et par l’État, et par les Départ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Applaudissements)</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Je mets aux voix le vœu du groupe Front Natio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PlainText"/>
        <w:ind w:firstLine="1134"/>
        <w:jc w:val="both"/>
        <w:rPr>
          <w:rFonts w:ascii="Verdana" w:hAnsi="Verdana"/>
          <w:b/>
          <w:b/>
          <w:i/>
          <w:i/>
        </w:rPr>
      </w:pPr>
      <w:r>
        <w:rPr>
          <w:rFonts w:ascii="Verdana" w:hAnsi="Verdana"/>
          <w:b/>
          <w:i/>
        </w:rPr>
        <w:t>(Mis aux voix, le vœu du Front National est rejeté)</w:t>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b/>
          <w:b/>
          <w:i/>
          <w:i/>
          <w:sz w:val="20"/>
          <w:szCs w:val="20"/>
        </w:rPr>
      </w:pPr>
      <w:r>
        <w:rPr>
          <w:rFonts w:eastAsia="Times New Roman" w:cs="Calibri" w:ascii="Verdana" w:hAnsi="Verdana"/>
          <w:b/>
          <w:i/>
          <w:color w:val="000000"/>
          <w:sz w:val="20"/>
          <w:szCs w:val="20"/>
          <w:lang w:eastAsia="fr-FR"/>
        </w:rPr>
        <w:t xml:space="preserve">Contre: </w:t>
      </w:r>
      <w:r>
        <w:rPr>
          <w:rFonts w:ascii="Verdana" w:hAnsi="Verdana"/>
          <w:b/>
          <w:i/>
          <w:sz w:val="20"/>
          <w:szCs w:val="20"/>
        </w:rPr>
        <w:t>Socialistes, Radicaux, Démocrates / Écologistes / Madame RAIMBAULT</w:t>
      </w:r>
    </w:p>
    <w:p>
      <w:pPr>
        <w:pStyle w:val="Normal"/>
        <w:spacing w:lineRule="auto" w:line="240" w:before="0" w:after="0"/>
        <w:ind w:firstLine="1134"/>
        <w:jc w:val="both"/>
        <w:rPr>
          <w:rFonts w:ascii="Verdana" w:hAnsi="Verdana" w:eastAsia="Times New Roman" w:cs="Calibri"/>
          <w:b/>
          <w:b/>
          <w:i/>
          <w:i/>
          <w:color w:val="000000"/>
          <w:sz w:val="20"/>
          <w:szCs w:val="20"/>
          <w:lang w:eastAsia="fr-FR"/>
        </w:rPr>
      </w:pPr>
      <w:r>
        <w:rPr>
          <w:rFonts w:eastAsia="Times New Roman" w:cs="Calibri" w:ascii="Verdana" w:hAnsi="Verdana"/>
          <w:b/>
          <w:i/>
          <w:color w:val="000000"/>
          <w:sz w:val="20"/>
          <w:szCs w:val="20"/>
          <w:lang w:eastAsia="fr-FR"/>
        </w:rPr>
        <w:t>Pour : Front National</w:t>
      </w:r>
    </w:p>
    <w:p>
      <w:pPr>
        <w:pStyle w:val="Normal"/>
        <w:spacing w:lineRule="auto" w:line="240" w:before="0" w:after="0"/>
        <w:ind w:firstLine="1134"/>
        <w:jc w:val="both"/>
        <w:rPr>
          <w:rFonts w:ascii="Verdana" w:hAnsi="Verdana"/>
          <w:b/>
          <w:b/>
          <w:i/>
          <w:i/>
          <w:sz w:val="20"/>
          <w:szCs w:val="20"/>
        </w:rPr>
      </w:pPr>
      <w:r>
        <w:rPr>
          <w:rFonts w:eastAsia="Times New Roman" w:cs="Calibri" w:ascii="Verdana" w:hAnsi="Verdana"/>
          <w:b/>
          <w:i/>
          <w:color w:val="000000"/>
          <w:sz w:val="20"/>
          <w:szCs w:val="20"/>
          <w:lang w:eastAsia="fr-FR"/>
        </w:rPr>
        <w:t>NPAV :</w:t>
      </w:r>
      <w:r>
        <w:rPr>
          <w:rFonts w:ascii="Verdana" w:hAnsi="Verdana"/>
          <w:b/>
          <w:i/>
          <w:sz w:val="20"/>
          <w:szCs w:val="20"/>
        </w:rPr>
        <w:t xml:space="preserve"> Union de la Droite et du Centr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 Nous en avons terminé. C’était une session unithématique mais je crois qu’il était important que nous puissions avoir un moment de focale sur ce sujet.</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Merci à vous et bonne soiré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La séance est levée</w:t>
      </w:r>
      <w:r>
        <w:rPr>
          <w:rFonts w:eastAsia="Times New Roman" w:cs="Calibri" w:ascii="Verdana" w:hAnsi="Verdana"/>
          <w:i/>
          <w:sz w:val="20"/>
          <w:szCs w:val="20"/>
          <w:lang w:eastAsia="fr-FR"/>
        </w:rPr>
        <w:t xml:space="preserve"> </w:t>
      </w:r>
      <w:r>
        <w:rPr>
          <w:rFonts w:eastAsia="Times New Roman" w:cs="Calibri" w:ascii="Verdana" w:hAnsi="Verdana"/>
          <w:i/>
          <w:color w:val="000000"/>
          <w:sz w:val="20"/>
          <w:szCs w:val="20"/>
          <w:lang w:eastAsia="fr-FR"/>
        </w:rPr>
        <w:t>à</w:t>
      </w:r>
      <w:r>
        <w:rPr>
          <w:rFonts w:eastAsia="Times New Roman" w:cs="Calibri" w:ascii="Verdana" w:hAnsi="Verdana"/>
          <w:i/>
          <w:sz w:val="20"/>
          <w:szCs w:val="20"/>
          <w:lang w:eastAsia="fr-FR"/>
        </w:rPr>
        <w:t xml:space="preserve"> 1</w:t>
      </w:r>
      <w:r>
        <w:rPr>
          <w:rFonts w:eastAsia="Times New Roman" w:cs="Calibri" w:ascii="Verdana" w:hAnsi="Verdana"/>
          <w:i/>
          <w:color w:val="000000"/>
          <w:sz w:val="20"/>
          <w:szCs w:val="20"/>
          <w:lang w:eastAsia="fr-FR"/>
        </w:rPr>
        <w:t>8 heures 41)</w:t>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r>
    </w:p>
    <w:p>
      <w:pPr>
        <w:pStyle w:val="Normal"/>
        <w:spacing w:lineRule="auto" w:line="240" w:before="0" w:after="0"/>
        <w:ind w:firstLine="1134"/>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r>
    </w:p>
    <w:p>
      <w:pPr>
        <w:pStyle w:val="PlainText"/>
        <w:ind w:firstLine="1134"/>
        <w:rPr>
          <w:rFonts w:ascii="Verdana" w:hAnsi="Verdana"/>
          <w:i/>
          <w:i/>
        </w:rPr>
      </w:pPr>
      <w:r>
        <w:rPr>
          <w:rFonts w:ascii="Verdana" w:hAnsi="Verdana"/>
          <w:i/>
        </w:rPr>
      </w:r>
    </w:p>
    <w:p>
      <w:pPr>
        <w:pStyle w:val="Normal"/>
        <w:widowControl w:val="false"/>
        <w:tabs>
          <w:tab w:val="left" w:pos="1134" w:leader="none"/>
        </w:tabs>
        <w:ind w:left="284" w:hanging="0"/>
        <w:rPr>
          <w:rFonts w:cs="New York"/>
          <w:iCs/>
          <w:szCs w:val="24"/>
          <w:lang w:eastAsia="ar-SA"/>
        </w:rPr>
      </w:pPr>
      <w:r>
        <w:rPr>
          <w:rFonts w:cs="New York"/>
          <w:iCs/>
          <w:szCs w:val="24"/>
          <w:lang w:eastAsia="ar-SA"/>
        </w:rPr>
        <w:t>Le Secrétaire de Séance,</w:t>
        <w:tab/>
        <w:tab/>
        <w:tab/>
        <w:t>Le Président du Conseil régional,</w:t>
      </w:r>
    </w:p>
    <w:p>
      <w:pPr>
        <w:pStyle w:val="Normal"/>
        <w:widowControl w:val="false"/>
        <w:tabs>
          <w:tab w:val="left" w:pos="1134" w:leader="none"/>
        </w:tabs>
        <w:ind w:left="284" w:hanging="0"/>
        <w:rPr>
          <w:rFonts w:cs="New York"/>
          <w:iCs/>
          <w:szCs w:val="24"/>
          <w:lang w:eastAsia="ar-SA"/>
        </w:rPr>
      </w:pPr>
      <w:r>
        <w:rPr>
          <w:rFonts w:cs="New York"/>
          <w:iCs/>
          <w:szCs w:val="24"/>
          <w:lang w:eastAsia="ar-SA"/>
        </w:rPr>
      </w:r>
    </w:p>
    <w:p>
      <w:pPr>
        <w:pStyle w:val="Normal"/>
        <w:widowControl w:val="false"/>
        <w:tabs>
          <w:tab w:val="left" w:pos="1134" w:leader="none"/>
        </w:tabs>
        <w:ind w:left="284" w:hanging="0"/>
        <w:rPr>
          <w:rFonts w:cs="New York"/>
          <w:iCs/>
          <w:szCs w:val="24"/>
          <w:lang w:eastAsia="ar-SA"/>
        </w:rPr>
      </w:pPr>
      <w:r>
        <w:rPr>
          <w:rFonts w:cs="New York"/>
          <w:iCs/>
          <w:szCs w:val="24"/>
          <w:lang w:eastAsia="ar-SA"/>
        </w:rPr>
        <w:t>Guillaume PELTIER</w:t>
        <w:tab/>
        <w:tab/>
        <w:tab/>
        <w:tab/>
        <w:t>François BONNEAU</w:t>
      </w:r>
    </w:p>
    <w:p>
      <w:pPr>
        <w:pStyle w:val="Normal"/>
        <w:rPr>
          <w:rFonts w:cs="Arial"/>
          <w:lang w:eastAsia="ar-SA"/>
        </w:rPr>
      </w:pPr>
      <w:r>
        <w:rPr>
          <w:rFonts w:cs="Arial"/>
          <w:lang w:eastAsia="ar-SA"/>
        </w:rPr>
      </w:r>
    </w:p>
    <w:p>
      <w:pPr>
        <w:pStyle w:val="PlainText"/>
        <w:ind w:firstLine="1134"/>
        <w:rPr>
          <w:rFonts w:ascii="Verdana" w:hAnsi="Verdana"/>
          <w:i/>
          <w:i/>
        </w:rPr>
      </w:pPr>
      <w:r>
        <w:rPr>
          <w:rFonts w:ascii="Verdana" w:hAnsi="Verdana"/>
          <w:i/>
        </w:rPr>
      </w:r>
    </w:p>
    <w:p>
      <w:pPr>
        <w:pStyle w:val="Normal"/>
        <w:spacing w:lineRule="auto" w:line="240" w:before="0" w:after="0"/>
        <w:ind w:firstLine="1134"/>
        <w:jc w:val="both"/>
        <w:rPr>
          <w:rFonts w:ascii="Verdana" w:hAnsi="Verdana" w:eastAsia="Times New Roman" w:cs="Calibri"/>
          <w:i/>
          <w:i/>
          <w:sz w:val="20"/>
          <w:szCs w:val="20"/>
          <w:lang w:eastAsia="fr-FR"/>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833909"/>
    </w:sdtPr>
    <w:sdtContent>
      <w:p>
        <w:pPr>
          <w:pStyle w:val="Header"/>
          <w:jc w:val="center"/>
          <w:rPr/>
        </w:pPr>
        <w:r>
          <w:rPr/>
          <w:fldChar w:fldCharType="begin"/>
        </w:r>
        <w:r>
          <w:rPr/>
          <w:instrText xml:space="preserve"> PAGE </w:instrText>
        </w:r>
        <w:r>
          <w:rPr/>
          <w:fldChar w:fldCharType="separate"/>
        </w:r>
        <w:r>
          <w:rPr/>
          <w:t>7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494" w:hanging="360"/>
      </w:pPr>
      <w:rPr>
        <w:rFonts w:ascii="Verdana" w:hAnsi="Verdana" w:cs="Verdana"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716424"/>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 w:val="20"/>
      <w:szCs w:val="20"/>
      <w:u w:val="single"/>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itre1Car" w:customStyle="1">
    <w:name w:val="Titre 1 Car"/>
    <w:basedOn w:val="DefaultParagraphFont"/>
    <w:link w:val="Heading1"/>
    <w:uiPriority w:val="9"/>
    <w:qFormat/>
    <w:rsid w:val="00716424"/>
    <w:rPr>
      <w:rFonts w:ascii="Verdana" w:hAnsi="Verdana" w:eastAsia="Times New Roman" w:cs="Calibri"/>
      <w:b/>
      <w:caps/>
      <w:color w:val="000000"/>
      <w:sz w:val="20"/>
      <w:szCs w:val="20"/>
      <w:u w:val="single"/>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extedebullesCar" w:customStyle="1">
    <w:name w:val="Texte de bulles Car"/>
    <w:basedOn w:val="DefaultParagraphFont"/>
    <w:link w:val="BalloonText"/>
    <w:uiPriority w:val="99"/>
    <w:semiHidden/>
    <w:qFormat/>
    <w:rsid w:val="00f37e82"/>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b44fc6"/>
    <w:pPr>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37e8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5FDBA-D00C-4610-A4AD-69578625E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ages>61</Pages>
  <Words>31330</Words>
  <Characters>172315</Characters>
  <CharactersWithSpaces>203239</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08:00Z</dcterms:created>
  <dc:creator>Jean-Sébastien Verlhac</dc:creator>
  <dc:description/>
  <dc:language>en-US</dc:language>
  <cp:lastModifiedBy>Julia MARTIN</cp:lastModifiedBy>
  <dcterms:modified xsi:type="dcterms:W3CDTF">2018-06-11T13:05: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